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  <w:t>Республиканын көп балалуу энелерин «Эне даңкы» медалы менен сыйлоо жөнүнд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ыргыз Республикасынын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</w:rPr>
          <w:t>Конституциясыны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64-беренесинин 10-бөлүгүнүн 1-пунктуна ылайы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октом кылам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лты баласы бар жана аларды жакшы тарбиялап жаткан энелер «Эне даңкы» медалы менен сыйлансы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02"/>
        <w:gridCol w:w="424"/>
        <w:gridCol w:w="4253"/>
      </w:tblGrid>
      <w:tr>
        <w:trPr>
          <w:cantSplit w:val="true"/>
        </w:trPr>
        <w:tc>
          <w:tcPr>
            <w:tcW w:w="875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ky-KG"/>
              </w:rPr>
              <w:t>Бишкек шаары боюнч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бдраимова Динара Айылч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Октябрь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кишова Эльнура Жума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Октябрь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лымкулова Нурбуб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Биринчи май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йтикова Эльнура Мурат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үй кызматчысы, Свердлов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кирова Нурайым Бурханиди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Ленин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рназарова Нуризат Аманат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Ленин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умалиева Перизат Мукамбет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Ленин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смаилова Нагима Ул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иринчи май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дыркулова Гульзар Абас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Октябрь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еримбаева Асель Кулан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үй кызматчысы, Свердлов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онокпаева Жумагүл Маматума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Октябрь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окошова Нургуль Кимс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үй кызматчысы, Свердлов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олдыбаева Алина Джаны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Октябрь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ky-KG"/>
              </w:rPr>
              <w:t>Мумеджанова Екате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ав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Октябрь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уминова Мунира Мукимж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Ленин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розалиева Нааркуль Бейше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Октябрь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Өсөрбаева Шарапат Рахманку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иринчи май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озиева Парида Гапу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үй кызматчысы, Свердлов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ултанакунова Назира Бейшен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үй кызматчысы, Свердлов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ултанова Венера Ороз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Октябрь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ажибаева Гулбарчын Жаны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Октябрь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алиева Мархабат Абибил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үй кызматчысы, Свердлов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ахунова Мадина Нурлес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Октябрь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инарбекова Назира Адигин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үй кызматчысы, Свердлов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омоева Шайырбү Зулум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иринчи май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ымынтаева Пашакан Мамат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үй кызматчысы, Свердлов району;</w:t>
            </w:r>
          </w:p>
        </w:tc>
      </w:tr>
      <w:tr>
        <w:trPr>
          <w:cantSplit w:val="true"/>
        </w:trPr>
        <w:tc>
          <w:tcPr>
            <w:tcW w:w="875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ky-KG"/>
              </w:rPr>
              <w:t>Баткен облусу боюнч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бдуллаева Назакат Райымберд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Рават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бдуллаева Тазагүл Курсан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ызыл-Бел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бдусаидова Гулнора Имарал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ызыл-Кыя шаар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бдырахманова Жамбүбү Мам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Кара-Булак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йдарова Алмаш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Кызыл-Бел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кимова Салия Абдику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Исфана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нарбаева Салима Мат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Интернациональное айылы, Лейлек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нарбаева Сулухан Гал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Исфана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ндалипова Гулсана Жолдо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улду айылы, Кадамжай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хунбаева Максуд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Кызыл-Кыя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баярова Гулдана Абдираи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Исфана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алымбетова Тажигүл Эшм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ужум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апарова Жылдызкан Абдипатт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Жаңы-Бак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апарова Майрамкан Кулекб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аткен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осматова Гүлсара Абдисала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Самаркандек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уванаева Бурулхан Абдижали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ыргыз-Кыштак айылы, Кадамжай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амалова Гүлжан Арап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Ак-Татыр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ананбекова Бубубатма Ниматил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ызыл-Кыя шаар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аныбекова Толгонай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Таян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олчиева Буажар Жума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Кызыл-Булак айылы, Кадамжай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умабаева Канслу Турдуб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Сүлүктү шаар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усубалиева Жумагүл Бурк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Сай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марова Шайиргүл Келди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ызыл-Кыя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саева Садагү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т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Кулунду айылы, Лейлек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лбаева Үмүтхан Шамсуди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Жаңы-Бак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нымкулова Айнура Мали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Сүлүктү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рабаева Жыпаргүл Анар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өк-Таш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разакова Динара Али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ра-Булак айылы, Лейлек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озубаева Санавбархон Абдурашид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ра-Бак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ошматова Зулпия Сую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Баткен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ошматова Толгонай Абдурахм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аткен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дырова Тилеватхан Рахманберд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ужум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матова Назира Абдишүкү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ра-Бак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салиева Чынара Абдив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ужум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сеитова Буулухатича Имам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Чек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тираимова Гүлмира Дари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Газ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йлибаева Батм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Баткен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урзабаева Аида Болот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Сүлүктү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зарбаева Динара Кочкорв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ызыл-Кыя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зирбекова Бүүзулайка Турдал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ра-Булак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рматова Зылайка Өсө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Самаркандек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рмонова Одинахон Абдураи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ыргыз-Кыштак айылы, Кадамжай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хманова Тунукай Зикирия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аткен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абирова Арзыкан Максы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Согмент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аматова Нургүл Тажи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ызыл-Бел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аттарова Манзура Ибраи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Тамаша айылы, Кадамжай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тамкулова Орунгуль Иманку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Кызыл-Кыя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ойчиева Динара Калмамат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Сүлүктү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октоматова Зебихан Ганы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Таян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дубаева Гулайым Момун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Согмент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рматаева Гулзат Зак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Сүлүктү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Файзуллаева Зиядахан Абдув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Жаңы-Бак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Эгемова Гүлнара Сатта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Жаңы-Бак айылы, Батке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Эргешова Мавлюдахан Мана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аткен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Эсеналиева Махбуратхан Касым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аткен шаар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Юсупова Гулзара Мыйм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Ынтымак айылы, Кадамжай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ky-KG"/>
              </w:rPr>
              <w:t>Жалал-Абад облусу боюнч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Абдылдаева Апал Турсун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  <w:lang w:val="ky-KG"/>
              </w:rPr>
              <w:t>үй кызматчысы, Мазар-Суу айылы,</w:t>
            </w:r>
            <w:r>
              <w:rPr>
                <w:rFonts w:ascii="Times New Roman" w:hAnsi="Times New Roman"/>
                <w:sz w:val="28"/>
                <w:szCs w:val="28"/>
                <w:lang w:val="ky-KG"/>
              </w:rPr>
              <w:t xml:space="preserve"> Токтогул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Айдарова Айнура Эмил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Нарын айылы, Аксы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Айдарова Гулнур Чыр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Торкент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Айтматова Чынара Нурмам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Өрүктү айылы, Ала-Бук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Алимбекова Рахат Эгемберд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  <w:lang w:val="ky-KG"/>
              </w:rPr>
              <w:t>үй кызматчысы, Терек-Сай айылы,</w:t>
            </w:r>
            <w:r>
              <w:rPr>
                <w:rFonts w:ascii="Times New Roman" w:hAnsi="Times New Roman"/>
                <w:sz w:val="28"/>
                <w:szCs w:val="28"/>
                <w:lang w:val="ky-KG"/>
              </w:rPr>
              <w:t xml:space="preserve"> Чатка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Алимжанова Мавлюда Заки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үмүш-Азиз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Алканова Эльвира Омурж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Токтогул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Алымкулова Назгүл Бекмурз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Бирдик айылы, Тогуз-Торо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Анарбаева Мыскал Медет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Шамалды-Сай шаар тибиндеги поселогу, Таш-Көмүр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Арстанбекова Чынара Турус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Сары-Сөгөт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Арстанова Наргүл Райым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өк-Жаңгак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Асаналиева Сапарб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Таш-Көмүр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Атаналиева Айзадакан Жапаб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Ничке-Сай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Ахматкулова Одина Мадами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Арстанбап айылы, Базар-Корго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Аширова Нестан Абдумам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аныш-Кыя айылы, Чатка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Базарбаева Гүлмайрам Абдимали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ара-Көл шаар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Бакаева Сүйүн Кудайназа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азарман айылы, Тогуз-Торо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Балтабаева Айгул Исмонж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Дөбөй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Бекназарова Рыс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Кызыл-Сеңир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Бекташова Рахат Эрки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ky-KG"/>
              </w:rPr>
              <w:t>үй кызматчысы, Кара-Көл шаар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Борбиева Назгүл Каке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ky-KG"/>
              </w:rPr>
              <w:t>үй кызматчысы, Бел-Алды айылы,</w:t>
            </w:r>
            <w:r>
              <w:rPr>
                <w:rFonts w:ascii="Times New Roman" w:hAnsi="Times New Roman"/>
                <w:sz w:val="28"/>
                <w:szCs w:val="28"/>
                <w:lang w:val="ky-KG"/>
              </w:rPr>
              <w:t xml:space="preserve">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Газизова Лилия Шавк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Жалал-Абад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Дадашева Нодира Якупж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Ладан-Кара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Дилдебаева Уулман Жаман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Ничке-Сай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Долтаева Турсунай Абдурахм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Б. Осмонов айылы, Сузак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Досулаева Чынара Жаныш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Токтогул шаар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Дөлөтбекова Айгүл Рыску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Чолпон-Ата айылы, Токтогул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Дуйшоналиева Батмакан Аширал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val="ky-KG"/>
              </w:rPr>
            </w:pPr>
            <w:r>
              <w:rPr>
                <w:rFonts w:ascii="Times New Roman" w:hAnsi="Times New Roman"/>
                <w:sz w:val="24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Кара-Көл шаар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Жаанбаева Мира Ам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ара-Жыгач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  <w:lang w:val="ky-KG"/>
              </w:rPr>
            </w:pPr>
            <w:r>
              <w:rPr>
                <w:rFonts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ky-KG"/>
              </w:rPr>
              <w:t>Жакыпбекова Алымбүбү</w:t>
            </w:r>
            <w:r>
              <w:rPr>
                <w:rFonts w:ascii="Times New Roman" w:hAnsi="Times New Roman"/>
                <w:sz w:val="28"/>
                <w:szCs w:val="28"/>
                <w:lang w:val="ky-KG"/>
              </w:rPr>
              <w:t xml:space="preserve"> Мырзамурат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val="ky-KG"/>
              </w:rPr>
            </w:pPr>
            <w:r>
              <w:rPr>
                <w:rFonts w:ascii="Times New Roman" w:hAnsi="Times New Roman"/>
                <w:sz w:val="24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Торук айылы, Аксы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Жедигерова Зулфия Мырзамур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Туюк-Жар айылы, Аксы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  <w:lang w:val="ky-KG"/>
              </w:rPr>
            </w:pPr>
            <w:r>
              <w:rPr>
                <w:rFonts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Женалиева Айнаш Капа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val="ky-KG"/>
              </w:rPr>
            </w:pPr>
            <w:r>
              <w:rPr>
                <w:rFonts w:ascii="Times New Roman" w:hAnsi="Times New Roman"/>
                <w:sz w:val="24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Жалал-Абад шаар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Жианбаева Анар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Төөлөс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  <w:lang w:val="ky-KG"/>
              </w:rPr>
            </w:pPr>
            <w:r>
              <w:rPr>
                <w:rFonts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Жолдошалиева Алтынкыз Манас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өпүрө-Башы айылы, Аксы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  <w:lang w:val="ky-KG"/>
              </w:rPr>
            </w:pPr>
            <w:r>
              <w:rPr>
                <w:rFonts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Жумашова Акмарал Исраи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Жалал-Абад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  <w:lang w:val="ky-KG"/>
              </w:rPr>
            </w:pPr>
            <w:r>
              <w:rPr>
                <w:rFonts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Жунусалиева Тынара Кама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арамарт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  <w:lang w:val="ky-KG"/>
              </w:rPr>
            </w:pPr>
            <w:r>
              <w:rPr>
                <w:rFonts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Жээнбекова Бегимжан Көкө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8"/>
                <w:lang w:val="ky-KG"/>
              </w:rPr>
            </w:pPr>
            <w:r>
              <w:rPr>
                <w:rFonts w:ascii="Times New Roman" w:hAnsi="Times New Roman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Ак-Суу айылы, Аксы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Жээнбекова Кундуз Абдырахм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8"/>
                <w:lang w:val="ky-KG"/>
              </w:rPr>
            </w:pPr>
            <w:r>
              <w:rPr>
                <w:rFonts w:ascii="Times New Roman" w:hAnsi="Times New Roman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Жалал-Абад шаар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Ибрагимова Гүлсара Урман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ызыл-Токой айылы, Чаткал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Иминова Мухаррам Абдуган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Чеке-Дөбө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  <w:lang w:val="ky-KG"/>
              </w:rPr>
            </w:pPr>
            <w:r>
              <w:rPr>
                <w:rFonts w:ascii="Times New Roman" w:hAnsi="Times New Roman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Ирисалиева Улкан Султан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өсө-Терек айылы, Базар-Корго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  <w:lang w:val="ky-KG"/>
              </w:rPr>
            </w:pPr>
            <w:r>
              <w:rPr>
                <w:rFonts w:ascii="Times New Roman" w:hAnsi="Times New Roman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Исирадинова Тамара Бөлөкб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азарман айылы, Тогуз-Торо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  <w:lang w:val="ky-KG"/>
              </w:rPr>
            </w:pPr>
            <w:r>
              <w:rPr>
                <w:rFonts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Кабылбаева Жыпаркүл Жолдоң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өтөрмө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8"/>
                <w:lang w:val="ky-KG"/>
              </w:rPr>
            </w:pPr>
            <w:r>
              <w:rPr>
                <w:rFonts w:ascii="Times New Roman" w:hAnsi="Times New Roman"/>
                <w:sz w:val="16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Камбарова Шарипа Янгиб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Боз-Чычкан айылы, Сузак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Камчыбекова Саламат Токтор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Комсомол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Камчыбекова Элеонора Нургазы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Токтогул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Касымбекова Рахат Чоро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ара-Жыгач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Келдибекова Айшакан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Мундуз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3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Кенжебаева Бактыгүл Мырза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Өрүктү-Сай айылы, Ала-Бук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Козугулова Бактыкан Рахматилл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Ак-Дөбө айылы, Аксы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Кочкорбаева Фарида Марат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Жетиген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Кошалиева Айнура Торо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Жашасын-2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Курманалиева Анара Абы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азарман айылы, Тогуз-Торо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Курманалиева Бурулбу Ташболо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Ак-Суу айылы, Аксы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ky-KG"/>
              </w:rPr>
              <w:t>Куттукожоева Нуржамал</w:t>
            </w:r>
            <w:r>
              <w:rPr>
                <w:rFonts w:ascii="Times New Roman" w:hAnsi="Times New Roman"/>
                <w:sz w:val="28"/>
                <w:szCs w:val="28"/>
                <w:lang w:val="ky-KG"/>
              </w:rPr>
              <w:t xml:space="preserve"> Шерип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азарман айылы, Тогуз-Торо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ky-KG"/>
              </w:rPr>
              <w:t>Максымбекова Асылкан</w:t>
            </w:r>
            <w:r>
              <w:rPr>
                <w:rFonts w:ascii="Times New Roman" w:hAnsi="Times New Roman"/>
                <w:sz w:val="28"/>
                <w:szCs w:val="28"/>
                <w:lang w:val="ky-KG"/>
              </w:rPr>
              <w:t xml:space="preserve"> Моло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Сусар айылы, Чатка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Маматалиева Санабар Акматку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Масы айылы, Нооке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Маматказиева Жылдыз Абдурасу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Үч-Терек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ky-KG"/>
              </w:rPr>
              <w:t>Мамбетжумаева Мээрим</w:t>
            </w:r>
            <w:r>
              <w:rPr>
                <w:rFonts w:ascii="Times New Roman" w:hAnsi="Times New Roman"/>
                <w:sz w:val="28"/>
                <w:szCs w:val="28"/>
                <w:lang w:val="ky-KG"/>
              </w:rPr>
              <w:t xml:space="preserve"> Мамбетжум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азарман айылы, Тогуз-Торо району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Мамбетова Фатима Александ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оргон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Масылбекова Жанаргул Узак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Алмалуу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Минбаева Венера Абдыкалы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Тоголок Молдо атындагы № 3 орто мектебинин мугалими, Таш-Көмүр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Молдоисаева Айнагул Калды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Арал айылы, Тогуз-Торо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ky-KG"/>
              </w:rPr>
              <w:t>Молдоназарова Айтолку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Токуш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уйбышев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Мырзаканова Рахат Калда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Ак-Сай айылы, Аксы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Мырзахматова Дилбаркан Тополо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pacing w:val="-4"/>
                <w:sz w:val="28"/>
                <w:szCs w:val="28"/>
                <w:lang w:val="ky-KG"/>
              </w:rPr>
              <w:t>Нарынгидроэнергокурулушунун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  <w:lang w:val="ky-KG"/>
              </w:rPr>
              <w:t xml:space="preserve"> тазалоочусу, Кара-Көл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Ниязалиева Гульзат Тумон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Торкент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Нуралиева Нургул Ана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Ак-Сай айылы, Аксы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  <w:lang w:val="ky-KG"/>
              </w:rPr>
            </w:pPr>
            <w:r>
              <w:rPr>
                <w:rFonts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Нурдинова Зухрахон Маматкари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Чеч-Дөбө айылы, Аксы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  <w:lang w:val="ky-KG"/>
              </w:rPr>
            </w:pPr>
            <w:r>
              <w:rPr>
                <w:rFonts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Нусубалиева Жазгүл Таалай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Табылгыты айылы, Тогуз-Торо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  <w:lang w:val="ky-KG"/>
              </w:rPr>
            </w:pPr>
            <w:r>
              <w:rPr>
                <w:rFonts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Ожураева Гүлмира Зарылк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val="ky-KG"/>
              </w:rPr>
            </w:pPr>
            <w:r>
              <w:rPr>
                <w:rFonts w:ascii="Times New Roman" w:hAnsi="Times New Roman"/>
                <w:sz w:val="24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Токтогул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Олмасова Мохирахон Тохирж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Тотуя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  <w:lang w:val="ky-KG"/>
              </w:rPr>
            </w:pPr>
            <w:r>
              <w:rPr>
                <w:rFonts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Оморова Турсуной Абдыманнап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Арстанбап айылы, Базар-Корго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  <w:lang w:val="ky-KG"/>
              </w:rPr>
            </w:pPr>
            <w:r>
              <w:rPr>
                <w:rFonts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Ормонкулова Атыргуль Поло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Ладан-Кара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Орозова Марапатхан Якуп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pacing w:val="-8"/>
                <w:sz w:val="28"/>
                <w:szCs w:val="28"/>
                <w:lang w:val="ky-KG"/>
              </w:rPr>
              <w:t>пенсионер, Теңги айылы, Ала-Бука</w:t>
            </w:r>
            <w:r>
              <w:rPr>
                <w:rFonts w:ascii="Times New Roman" w:hAnsi="Times New Roman"/>
                <w:sz w:val="28"/>
                <w:szCs w:val="28"/>
                <w:lang w:val="ky-KG"/>
              </w:rPr>
              <w:t xml:space="preserve">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Орунбаева Бурулкан Эрге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Б. Осмонов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Осмонкулова Айзада Манту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Арал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Осмонкулова Динара Тран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Жетиген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Өмүралиева Бегай Жаан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Бирдик айылы, Тогуз-Торо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Өмүралиева Нургүл Айтмурз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Арал айылы, Тогуз-Торо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Өмүркулова Үмүт Бел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Таш-Көмүр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Раимова Миргүл Кубаныч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оргон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Саидова Айгуль Джабба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Жалал-Абад шаа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Салымбаева Клара Салы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Саргата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Сапарова Кишим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Өрүктү айылы, Ала-Бук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Сатиева Элзат Райымку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Ак-Дөбө айылы, Аксы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Сейдинова Мээрим Жийде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Торкент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ky-KG"/>
              </w:rPr>
              <w:t>Сейитбекова Мырзайым</w:t>
            </w:r>
            <w:r>
              <w:rPr>
                <w:rFonts w:ascii="Times New Roman" w:hAnsi="Times New Roman"/>
                <w:sz w:val="28"/>
                <w:szCs w:val="28"/>
                <w:lang w:val="ky-KG"/>
              </w:rPr>
              <w:t xml:space="preserve"> Нурм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Достук айылы, Ала-Бук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Сооронбаева Тартипкан Омо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аду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Султаналиева Элиза Абдыжапа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Үч-Терек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Султанкулова Гулбарчы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Курм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ызыл-Ураан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Суранбаева Дамиракан Ороз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Токтогул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Табалдиева Сабоат Музафа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Орто-Токой айылы, Ала-Бук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Тилекеева Гулнар Базар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Кызыл-Сеңир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Тиленбаева Назира Орол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Ак-Сай айылы, Аксы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Тоголокова Нургүл Сл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ара-Суу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Тойчубекова Шааркан Сапар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Торук айылы, Аксы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Тойчуева Нургыз Жамши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Орто-Азия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Токонова Фарида Эшенку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ызыл-Токой айылы, Чатка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Тотоева Айдай Өмүрж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Сары-Сөгөт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Төрөгелдиева Айжан Кеңе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арл Маркс айылы, Тогуз-Торо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Турдалиева Айна Кемел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пенсионер, Казарман айылы, Тогуз-Торо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Түкөлеева Сыргабү Атык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Бирдик айылы, Тогуз-Торо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Уезбаева Насыйкат Жоро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Сары-Сөгөт айылы, Токтогу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Укуева Раиса Тейит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Бирдик айылы, Тогуз-Торо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Умарова Саодатхон Махмутж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Ладан-Кара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Усеинова Наргиза Маматкады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Жараке айылы, Базар-Корго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Усманова Майрамкан Рыс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Токтогул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Хожашева Минюра Абдуган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Ладан-Кара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Шатманалиева Гульзат Кутман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Шамалды-Сай шаар тибиндеги поселогу, Таш-Көмүр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Эркулова Гүлүмкан Орун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Ак-Тоок айылы, Сузак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Эшиева Назгүл Маматкари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  <w:t>үй кызматчысы, Көк-Жаңгак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Нарын облусу боюнч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басканова Айтбүбү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Нарын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бдылдабек кызы Кенжегүл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зыбек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бдылдаева Гүлният Өмү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Миң-Куш айылы, Жумгал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йыпова Динара Мус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ра-Суу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кидеева Бермет Эсенту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Теңдик айылы, Кочкор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кматакунова Гүлүна Тезек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Ача-Кайыңды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кунова Анаркүл Токо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Нарын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кунова Махабат Кады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Ак-Тал айылы,   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санакун кызы Нурзат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Эчки-Башы айылы, Нары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йкелова Гуля Шаки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Чаек айылы, Жумгал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каева Бурулсун Абилкажы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Ой-Терскен орто мектебинин мугалими, Ача-Кайыңды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касова Махабат Берди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Чолок-Кайың айылы,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ейшекеева Айнура Ыдырыс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Жер-Көчкү айылы, Нары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ейшенбаева Нурийла Камчы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Жаңы-Арык айылы, Жумгал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ердибекова Махабат Дуйшенку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Чаек айылы, Жумгал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уулатова Алтынай Куб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аетов айылы,   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үйшеева Самаркүл Султанк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Семиз-Бел айылы, Кочкор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акеева Сагынбүбү Жолдош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Баетов айыл өкмөтүнүн аскердик каттоо столунун инспектору, Баетов айылы,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алиева Паризат Канат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Нарын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апаркулова Кундуз Шаанияз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зыбек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ээнбаева Айнура Мелис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ызыл-Туу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сакова Аида Борукч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очкор айылы, Кочкор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сакова Зарима Исат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оңорчок айылы,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сираилова Жазгул Эсенкады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аш-Кайыңды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смаилова Светлана Иса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ра-Ой айылы,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ky-KG"/>
              </w:rPr>
              <w:t>Кадыракунова Каныш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өлөмүш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Нарын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лыкова Аида Ишен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Жаңы-Күч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ененсариева Жумабү Асанк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Кош-Дөбө айылы,    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ечиева Клара Өмү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Ача-Кайыңды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дыралиева Эльмира Болот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Чаек айылы, Жумгал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мбеталиева Мээрим Ана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өк-Жар айылы,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метова Нуржан Бекта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ош-Дөбө айылы,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мырканова Света Тезек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Ак-Муз айылы,         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мыткожоева Айгүл Керимберд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Ак-Тал айылы,  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мытова Супакан Төлөгө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өк-Жар айылы,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тмусаева Айжаркын Абаки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аетов айылы,   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ндулатова Жамила Кубаныч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Жаңы-Күч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олдобаева Айзат Мурат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Семиз-Бел айылы, Кочкор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усабекова Ажар Жолом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ра-Булуң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уталипова Көкүл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Чаек айылы, Жумгал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сирдинова Анара Төлө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Теңдик айылы, Кочкор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уралиева Кенжегүл Сарып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ра-Саз айылы, Кочкор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ржекеева Айсада Мама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аетов айылы,   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торова Асел Кеңе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зыбек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Өмүрбекова Ырыскүл Ас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ра-Суу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алимова Зумрад Абдыгапа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Теңдик айылы, Кочкор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асыкова Назира Ыста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ра-Суу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атарова Эсенбүбү Кенеш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ра-Суу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йитова Назгүл Качкы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Миң-Куш айылы, Жумгал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өйкөнова Асбүбү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Сары-Булак айылы, Кочкор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октобаева Гүлсаада Жусуп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Ак-Кыя айылы,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октомамыт кызы Жылдызгү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Нарын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дубаева Динара Меде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Теңдик айылы, Кочкор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8"/>
                <w:lang w:val="ky-KG"/>
              </w:rPr>
            </w:pPr>
            <w:r>
              <w:rPr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сунбекова Фатима Турсунбе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Нарын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үмөнбаева Ырыскүл Асан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Терек-Суу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8"/>
                <w:lang w:val="ky-KG"/>
              </w:rPr>
            </w:pPr>
            <w:r>
              <w:rPr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сейин кызы Гүлзат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уланак айылы, Нары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8"/>
                <w:lang w:val="ky-KG"/>
              </w:rPr>
            </w:pPr>
            <w:r>
              <w:rPr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огулдурова Гүлбүбү Абды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Чолок-Кайың айылы,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8"/>
                <w:lang w:val="ky-KG"/>
              </w:rPr>
            </w:pPr>
            <w:r>
              <w:rPr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өкөнова Айжан Төлө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Орток айылы, Кочкор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8"/>
                <w:lang w:val="ky-KG"/>
              </w:rPr>
            </w:pPr>
            <w:r>
              <w:rPr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Шардакова Касиет Кабы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Чекилдек айылы, Кочкор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8"/>
                <w:lang w:val="ky-KG"/>
              </w:rPr>
            </w:pPr>
            <w:r>
              <w:rPr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Шералиева Айым С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ош-Дөбө айылы,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8"/>
                <w:lang w:val="ky-KG"/>
              </w:rPr>
            </w:pPr>
            <w:r>
              <w:rPr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Шерматова Нуржамал Турду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Ак-Кыя айылы,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8"/>
                <w:lang w:val="ky-KG"/>
              </w:rPr>
            </w:pPr>
            <w:r>
              <w:rPr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Шыйкынбаева Гүлжан Автандил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йыңды-Булак айылы, Ак-Тала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8"/>
                <w:lang w:val="ky-KG"/>
              </w:rPr>
            </w:pPr>
            <w:r>
              <w:rPr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Ысакова Ырыскан Эсена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Ак-Жар айылы, Ат-Башы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8"/>
                <w:lang w:val="ky-KG"/>
              </w:rPr>
            </w:pPr>
            <w:r>
              <w:rPr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ky-KG"/>
              </w:rPr>
              <w:t>Ош шаары боюнч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кманова Клара Каримж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ыманап кызы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манбекова Замира Мадзиё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ыкова Нургуль Жаныб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үйш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к кызы Айпе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алилова Манзурах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лимж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ева Назигуль Сатывалд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ыргызстан улуттук электр тармагы» ААКнын Ош жогорку чыңалуудагы электр тармактары ишканасынын мамлекеттик тил боюнча адис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крияева Ёркиной Абдуманаб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Махабат Алимж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хмедова Тажихан Кабу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уралиева Марапатх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па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ева Айгуль Абдупаттах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матова Анипахон Эркинб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;</w:t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Нилуфар Якубж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;</w:t>
            </w:r>
          </w:p>
        </w:tc>
      </w:tr>
      <w:tr>
        <w:trPr>
          <w:cantSplit w:val="true"/>
        </w:trPr>
        <w:tc>
          <w:tcPr>
            <w:tcW w:w="875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ш облусу боюнч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бдалова Динара Исмаи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Арпа-Тектир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бдуваситова Хур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най Маминдж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Кызыл-Кыштак айылы, Кара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бдулдаева Салтанат Абдыкаа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Айбек айылы, Ноокат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ky-KG"/>
              </w:rPr>
              <w:t>Абдуразакова Жыпаргү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Жани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 Эркин айылы, Кара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ky-KG"/>
              </w:rPr>
              <w:t>Абдыкалыкова Жылдызк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Март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Октябрь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бдылдаева Астра Маматкасы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Мурдаш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йылчиева Буалим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Сары-Могол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кжигитова Замира Токтосу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Жаңы-Турмуш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кмаматова Ирсалат Турган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Ак-Булак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айылы, Ноокат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лиева Ырыскан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Жийде айылы, Кара-Кулж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лымова Шохида Исмаилж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Шарк айылы, Кара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маталиева Зулфия Нурпазы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Гүлчө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нарбекова Нургүл Калы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октогул айылы, Өзгө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рапбаева Айгүл Абдыманап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Кара-Кочкор санаториясынын медайымы, Кара-Кочкор айылы, Кара-Кулж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силова Гүлпери Гыламиди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Дароот-Корг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ылы,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Чоң-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Базарбаева Чынара Жани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Чымбай айылы, Өзгө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кирова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лаим Арзи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 Кан-Коргон айылы, Кара-Кулж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Бообекова Кымбатгүл Эсен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Коммунизм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Боронбаева Батма Маш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Согонду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Дүкөнөева Калыйпа Абдырахм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Ш. Исмаилов атындагы орто мектебинин мугалими, Кара-Кочкор айылы, Кара-Кулж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Жакыпова Нурфиза Казы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Октябрь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Жолдошева Ирсалат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Баш-Булак айылы, Кара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Жолдошева Шайырбү Акмат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 Мырза-Аке айылы, Өзгө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Жороева Мырзагүл Исамам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Кара-Кулжа айылы, Кара-Кулж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Жумагулова Гулиза Асанаку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Жаңы-Арык айылы, Кара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Зайналиева Зуура Жеен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Кыдырша айылы, Кара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Зуннахунова Феруза Жусуп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Кызыл-Ордо айылы, Кара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лмурзаева Жума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Ой-Тал айылы, Кара-Кулж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Калыкова Турсунай Эрге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Алтын-Булак айылы, Өзгө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Капарова Айтбү Абсам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Арпа-Тектир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Карабаева Хурсаной Кудр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Жаңы-Араван айылы, Арава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Каримова Идая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Иса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Шарк айылы, Кара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Кармышакова Элмира Латипж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Күңг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өй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Кожоке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айылы, Ноокат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Касымова Айнура Бектеми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Арпа-Тектир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ийизбаева Салимакан 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р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Ой-Тал айылы, Кара-Кулж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Коңкошбекова Анаркан Сыды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Тогуз-Булак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Көчкөнова Урмат Ашир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Шибээ айылы, Чоң-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Кудайбердиева Гүлназ Кочкор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Жийде айылы, Кара-Кулж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ултемирова Шарапат Турдумам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Жылалды айылы, Өзгө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урманалиева Анархан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 Тоготой айылы, Кара-Кулж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Кыдыралиева Болду Жоло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Арпа-Тектир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Маканбаева Тазагүл Мадирайи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Шералы айылы, Өзгө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ky-KG"/>
              </w:rPr>
              <w:t>Маманазарова Гүлүмк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Айт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Кара-Мык айылы, Чоң-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ky-KG"/>
              </w:rPr>
              <w:t>Маматисаева Имигүлсү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а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Алашан айылы, Ноокат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Маматкаримова Асия Абдикари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Өзгөн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Маматова Дилбархан Нурилл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Кара-Тейит айылы, Чоң-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Маматраимова Макбур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Турду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Согонду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Мамырова Наргиза Рыс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Мурдаш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Матиева Апал Сапар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Шералы айылы, Өзгө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Маткасымова Рабикан Мам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Жар-Коргон айылы, Ноокат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Маткеримова Базаркүл Эрге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Шоро-Башат айылы, Өзгө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Мусабаева Уулкан Салимж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Тажибай айылы, Кара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Назиева Айымкыз Конуш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Тогуз-Булак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Нуркараева Турсунхан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Ишкаван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Нурматова Сабира Маматеми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 Шамал-Терек айылы, Өзгө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Нурова Монусхан Мамас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Киров айылы, Кара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Омоева Бурул Үмүдү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Мурдаш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Ормотоева Айнура Корчу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лай райондук эмгек жана социалдык өнүктүрүү башкармалыгынын социалдык кызматкери, Октябрь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Орозалиева Жаннатгүл Тыны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Тогуз-Булак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Осмонова Нурзина Чолпон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Кара-Суу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айизова Айнура Манап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Күң-Элек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айизова Ирсалат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Ак-Булак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айылы, Ноокат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олотова Өктөмкан Арстан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Шералы айылы, Өзгө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Рахманова Муборак Мами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Кызыл-Кыштак айылы, Кара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ky-KG"/>
              </w:rPr>
              <w:t>Сабыржанова Шайыргү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Нурди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Өсөр айылы, Ноокат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Сайфутдин кызы Назгүл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Шоро-Башат айылы, Өзгө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арыбаева Алчакан Абдикери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Шоро-Башат айылы, Өзгө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Сатматова Сонаим Ад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Тажиб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ылы,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Кара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Сеитбекова Венера Шарабиди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Тамга-Терек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Суйунбаева Калыскан Мамас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Ак-Босого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Сулайманова Мария Олбас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улайм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дыйкан чарбасынын мүчөсү, Найман айылы, Чоң-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ky-KG"/>
              </w:rPr>
              <w:t>Султанбекова Чынаргү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Кари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Кең-Жылга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Тагаева Айзада Мам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Октябрь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Ташматова Махбуда Торож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Өсөр айылы, Ноокат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Ташполотова Бактыгүл Төрө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Төлөйкөн айылы, Кара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Таштемирова Айканыш Абдыкалы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Ш. Исмаилов атындагы орто мектебинин мугалими, Кара-Кочкор айылы, Кара-Кулж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Темиркулова Татигүл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Бостон айылы, Өзгө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Темирова Апиза Дания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Дароот-Коргон айылы, Арава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орубаева Айшакан Арзим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Ой-Тал айылы, Кара-Кулж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отоева Бүбүбатма Сатыбалд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Төөлөс айылы, Өзгө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Турганбаева Гүлбарчын Абдимам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. Тукеев атындагы № 18 орто мектебинин мугалими, Ак-Босого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Турдубекова Замира Гуламиди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Ак-Жар айылы, Кара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Турдуева Айгү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сө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үй кызматчысы, Сары-Могол айылы, Алай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Холматова Дилрабо Джалалиди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ирожид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дыйкан чарбасынын мүчөсү, Ак-Шар айылы, Арава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Чижаева Зарифа Айтмам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Шарк айылы, Кара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Шамшиева Паридахан Алим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Бөксө-Жол айылы, Өзгө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Шамшиева Шурукан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пенсионер, Борбаш айылы, Ноокат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Эргашова Ранохон Тургун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ky-KG"/>
              </w:rPr>
              <w:t>Эрке-Кашк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ky-KG"/>
              </w:rPr>
              <w:t xml:space="preserve"> дыйкан чарбасынын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мү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өс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, Какыр-Пилтан айылы, Арава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Эркебаева Бүүзулайка Има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Ч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ылы,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Араван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ky-KG"/>
              </w:rPr>
              <w:t>Тал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облусу боюнч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лыйманова Мырзабү Жуну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Кара-Ой айылы, Талас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орукеева Кызылкүл Бакы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Манас айылы, Талас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жуматаева Махабат Таалай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. Сейталиев атындагы орто мектебинин мугалими, Арал айылы, Талас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жээнбек кызы Анар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Биринчи май айылы, Бакай-Ат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үйшеналиева Зулайка Бөлөк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өк-Токой айылы, Талас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олдошова Мадина Касым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алас шаары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баева Элиз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ыску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анб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йылы, Кара-Буур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усупова Динара Рысп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алас шаары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тиева Лира Бором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ky-KG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ky-KG"/>
              </w:rPr>
              <w:t xml:space="preserve">17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ky-KG"/>
              </w:rPr>
              <w:t>Баласта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мектепке чейин билим берүү мекемесинин тарбиячысынын жардамчысы, Арал айылы, Талас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ныбек кызы Махабат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ызыл-Туу айылы, Талас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налиев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м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сунку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пенсионе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-Майм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айылы, Кара-Буур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ушубакова Гулясира Жолдош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алды-Булак айылы, Талас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ушчубаева Нургүл Анарку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аш-Арык айылы, Талас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мекова Нургул Толому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ең-Арал айылы, Бакай-Ат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ураталиева Гүлзар Таштан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Боо-Терек айылы, Бакай-Ат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ралиева Турсун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Ана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нас айылы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нас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рункулова Мээрим Доол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Манас айылы, Талас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смонова Бурулбубу Бае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Өзгөрүш айылы, Бакай-Ат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ысбаева Кулжар Чалб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ең-Арал айылы Бакай-Ат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ыскулбекова Жеңишкан Акиш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Арашан айылы, Талас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ыспаева Токтокан Калы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Өзгөрүш айылы, Бакай-Ат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маналиева Рыскүл Тойчу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Жон-Арык айылы, Талас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октоноева Садира Арстан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, Чымгент айылы, Кара-Буур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ыналиева Мээрим Карып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еңеш айылы, Талас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сеналиева Бегимкан Ороз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Көк-Ой айылы, Талас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откараева Самара Канат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Өзгөрүш айылы, Бакай-Ата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Шабыралиева Шайыр Ашы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Биринчи-Май айылы, Бакай-Ата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Шукуева Нуриза Уюш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Жон-Арык айылы, Талас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Эрмекова Анита Эрм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Ынтымак айы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ай-Ат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ky-KG"/>
              </w:rPr>
              <w:t>Чүй облусу боюнча:</w:t>
            </w:r>
          </w:p>
          <w:p>
            <w:pPr>
              <w:pStyle w:val="NoSpacing"/>
              <w:widowControl w:val="false"/>
              <w:ind w:hanging="482"/>
              <w:rPr>
                <w:rFonts w:ascii="Times New Roman" w:hAnsi="Times New Roman"/>
                <w:sz w:val="28"/>
                <w:szCs w:val="28"/>
                <w:lang w:val="ky-KG"/>
              </w:rPr>
            </w:pPr>
            <w:r>
              <w:rPr>
                <w:rFonts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баева Рыскан Бейшеке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нт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жибаева Назгуль Керез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ра-Дөбө айылы, Чүй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кбукаева Жыпаркүл Койчум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Орловка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кматбекова Кундуз Абибилл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Петровка айылы, Москв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лиева Гульзар Болот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Новониколаевка айылы, Жайыл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широва Айида Абдикари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лмак-Ашуу айылы, Кеми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йбосунова Назгуль Айт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Сары-Жон айылы, Ысык-Ат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кеева Айнура Джума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Малтабар айылы,       Жайыл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ейшеналиева Жаркын Турат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Тар-Суу айылы, Кеми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жуми Хеме Мане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Садовое айылы, Москв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сраилова Минявяр Дильш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Лебединовка айылы, Аламүдү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тибек кызы Зыйнат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Лебединовка айылы, Аламүдү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дыралиева Гулжан 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Дон-Арык айылы, Чүй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закова Рада Куаныч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Чүй айылы, Чүй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сымова Айзада Болот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Чүй айылы, Чүй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озубекова Айзада Осмонку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еловодск айылы, Москв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келеева Гулбара Малды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нсионер, Калмак-Ашуу айылы, Кеми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олдалиева Роза Сагын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Чүй айылы, Чүй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ырзаканова Айзада Аки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ра-Ой айылы, Чүй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ырзаматова Фарида Тойболо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емин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8"/>
                <w:lang w:val="ky-KG"/>
              </w:rPr>
            </w:pPr>
            <w:r>
              <w:rPr>
                <w:sz w:val="24"/>
                <w:szCs w:val="28"/>
                <w:lang w:val="ky-KG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ырсакулова Чолпон Эсенку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Бекитай айылы, Жайыл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8"/>
                <w:lang w:val="ky-KG"/>
              </w:rPr>
            </w:pPr>
            <w:r>
              <w:rPr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огоева Жылдыз Молдо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. Молдосанов атындагы орто мектебинин мугалими, Бекитай айылы, Жайыл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8"/>
                <w:lang w:val="ky-KG"/>
              </w:rPr>
            </w:pPr>
            <w:r>
              <w:rPr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адыкова Рыскүл Рат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Достук айылы, Аламүдү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8"/>
                <w:lang w:val="ky-KG"/>
              </w:rPr>
            </w:pPr>
            <w:r>
              <w:rPr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акы кызы Аид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Жеңиштин 60 жылдыгы атындагы орто мектебинин мугалими, Петропавловка айылы, Жайыл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8"/>
                <w:lang w:val="ky-KG"/>
              </w:rPr>
            </w:pPr>
            <w:r>
              <w:rPr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ансызбаева Назира Курманкожо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Чүй айылы, Чүй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8"/>
                <w:lang w:val="ky-KG"/>
              </w:rPr>
            </w:pPr>
            <w:r>
              <w:rPr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инатова Фаризахон Вос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Жаңы-Пахта айылы, Сокулук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улайманова Нурзат Джургун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Новопокровка айылы, Ысык-Ат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окмергенова Астра Аяз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Орловка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куева Назгуль Нияз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ра-Балта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кумбаева Кулжамал Мука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Нурманбет айылы, Ысык-Ат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монбаева Светлана Сексен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рупская айылы, Москв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суналиева Алсу Ахме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Восток айылы, Аламүдүн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манова Бактыкан Рыс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Сосновка айылы, Жайыл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Худайбердиева Каромат Сайдахм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мышановка айылы, Сокулук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акинова Жылдызкан Тура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Малтабар айылы, Жайыл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екирова Гульшахра Капа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Романовка айылы, Сокулук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Шерматова Арафат Пирназа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ара-Балта шаары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Эсентаева Гулзат Сабы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Кошой айылы, Чүй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Юнуза Аи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ухар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й кызматчысы, Александровка айылы, Москва район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>Ысык-Көл облусу боюнч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бдылдаева Жазгуль Алымку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омсомол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бдыраева Гүлүкан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Кара-Коо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зынкулова Кымбат Усе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огуз-Булак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кирова Мээрим Токтому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 мектепке чейинки билим берүү мекемесинин тарбиячысы, Тоң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кматова Шайкүл Жакып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Оргочор айылы, Жети-Өгүз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кунова Жазгүл Бааты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Оргочор айылы, Жети-Өгүз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лдакеева Аида Жум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Ново-Вознесеновка айылы, Ак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лиева Элвира Каны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Арал айылы, Түп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лымбаева Бактыгул Турд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өрт-Күл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лымбаева Сулайк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Саруу айылы, Жети-Өгүз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Амантурова Татыгуль Аска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Бостери айылы, Ысык-Кө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санакунова Жылдыз Асанаку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ара-Коо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саналиева Гүлзат Муса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ара-Шаар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саналиева Жылдызгүл Асан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Боз-Бешик айылы, Жети-Өгүз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Асанбаева Жазылкан Усен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пенсионер, Темир айылы, Ысык-Кө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санкадырова Майрамкүл Качкын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Отрадное айылы, Ак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санова Назира Аска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ичи-Жаргылчак айылы, Жети-Өгүз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хмедова Олмахан Хушта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 xml:space="preserve"> Каракол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штыкбаева Аида Дуйшо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Черик айылы, Ак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шымбаева Турдугүл Догду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өрт-Күл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йтурова Гүлайым Токтаку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Бөкөнбаев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рыктабасова Алия Урустом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оңур-Өлөң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Бейшеева Венера Кылыч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Темир айылы, Ысык-Кө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ейшеналиева Айда Талап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аракол айылы, Ак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екжанова Гулмира Амангелд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Каракол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ркембаева Зина Абаки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85 кесиптик лицейинин мугалими, Чоң-Сары-Ой айылы, Ысык-Кө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үйшомбиева Айнура Аска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Оттук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ыйканова Алтынай Эсен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Челпек айылы, Ак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юшенбекова Асель Бекбосу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Миң-Булак айылы, Түп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акыпбаева Үмүт Капа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өк-Сай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акыпбекова Жыргал Каны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осор айылы, Жети-Өгүз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еенбаева Миргул Айда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өрт-Күл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елдеңбаева Турдукан Кары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Жон-Булак айылы, Жети-Өгүз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олбулакова Назира Кадыр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ара-Шаар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умабаева Акжолтой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Саруу айылы, Жети-Өгүз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умагазиева Кулушат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пенсионер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Бостери айылы, Ысык-Кө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умалиева Лира Абылкасы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Оттук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сабекова Айгул Авайыз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Ананьево айылы, Ысык-Кө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сабекова Индира Рыскелд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октоян айылы, Түп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скакова Шекер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пенсионер, Темир айылы, Ысык-Кө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смаилова Бактыгүл Балче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пенсионер, Темир айылы, Ысык-Кө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диева Елена Болот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Темир айылы, Ысык-Кө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дырова Эркингүл Аска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Кашат айылы, Ысык-Кө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лдыбаева Асел Абдылд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Бостери айылы, Ысык-Кө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рагулова Назира Дуйшен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емир-Канат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риева Самаркүл Усе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өрт-Күл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рымшакова Гульмира Кадыраку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Каракол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рыпбаева Анара Эрмек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Тору-Айгыр айылы, Ысык-Кө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сымбаева Назгуль Толоб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ажы-Сай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өчөрбаева Асел Ашим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ара-Талаа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убакаева Айгүл Кадырку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Богатыровка айылы, Жети-Өгүз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удагелдиева Умсунай Ишен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Сары-Тологой айылы, Түп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удайбергенова Элизат Мур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Кожояр айылы, Ысык-Кө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удашова Динара Акыл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Подгорный айылы, Жети-Өгүз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дырмышова Назира Шайлоо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Чолпон-Ата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жикова Аида Кады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Саруу айылы, Жети-Өгүз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ксютова Замира Алымжа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Боз-Бешик айылы, Жети-Өгүз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мбетжунушова Шайыркүл Аманкелд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лыкчы шаардык эмгек жана социалдык өнүктүрүү башкармалыгынын жетектөөчү адиси, Балыкчы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мырбаева Махабат Беке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Оттук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мытова Назима Сапа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алды-Суу айылы, Түп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нсурова Чолпон Муханбе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оңур-Өлөң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олдалиева Нурия Кебекч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өрт-Күл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олдобекова Сайыр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пенсионер, Кожояр айылы, Ысык-Кө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олдоева Бурулкан Жунушал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Түп айылы, Түп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олдошева Назгүл Абдыраши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Чырпыкты айылы, Ысык-Кө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олтоева Акылбүбү Түнгата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Ак-Өлөң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конова Кумушкан Идрис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Каракол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рмонбекова Гулянда Токо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Чоң-Тогуз-Бай айылы, Түп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абырбекова Гүлзат Эсен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ky-KG"/>
              </w:rPr>
              <w:t>үй кызматчысы, Кара-Коо айылы,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апиянова Нуркамал Кубаныч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ky-KG"/>
              </w:rPr>
              <w:t>үй кызматчысы, Төрт-Күл айылы,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атылганова Сымбат Апы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оң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улайманова Акбарбубу Бусурманкул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пенсионер, Чок-Тал айылы, Ысык-Көл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ултаналиева Асель Усен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Үч-Кошкон айылы, Жети-Өгүз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ултанбекова Токтокан Табалд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Курорт айылы, Жети-Өгүз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ултангазиева Нурийла Эше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Саруу айылы, Жети-Өгүз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ултанова Кымбатгүл Аскар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Ак-Өлөң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ашматова Айнагуль Досум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ичи-Жаргылчак айылы, Жети-Өгүз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аштанбекова Замира Кермакун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өл-Төр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огузбаева Таттуугүл Дад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Пионер айылы, Ак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өлөгөнова Айзада Мукамбе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Ак-Терек айылы, Жети-Өгүз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өлөгөнова Токтобүбү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ер, Коңур-Өлөң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өөкенеева Динара Дүйшөн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Фрунзе айылы, Түп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дубаева Назира Калмурат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Жеңиш айылы, Жети-Өгүз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ѳлѳгѳнова Эльвира Бектур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. Сыдыков атындагы орто мектебинин мугалими, Саруу айылы, Жети-Өгүз району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марова Жылдыз Хожи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Каракол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сенова Гүлмира Асан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ара-Талаа айылы, Тоң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сенова Назгул Кубан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үй кызматчыс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Каракол ша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олпонбаева Гүльмира Касым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Бөрү-Баш айылы, Ак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Шаршеева Астра Кенеш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Черик айылы, Ак-Суу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Шорукова Ас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ль Кыдырбае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Кызыл-Суу айылы, Жети-Өгүз рай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4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Шугурбаева Рыскуль Таалайбековна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 кызматчысы, Тоң айылы, Тоң район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>2. Бул Жарлык кол коюлган күндөн баштап күчүнө кирет.</w:t>
      </w:r>
    </w:p>
    <w:p>
      <w:pPr>
        <w:pStyle w:val="Normal"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252"/>
      </w:tblGrid>
      <w:tr>
        <w:trPr/>
        <w:tc>
          <w:tcPr>
            <w:tcW w:w="42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ыргыз Республикасыны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зиденти</w:t>
            </w:r>
          </w:p>
        </w:tc>
        <w:tc>
          <w:tcPr>
            <w:tcW w:w="42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.Ш. Жээнбе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170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756030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db6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f29ca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uiPriority w:val="10"/>
    <w:qFormat/>
    <w:rsid w:val="002a62e4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2a62e4"/>
    <w:rPr/>
  </w:style>
  <w:style w:type="character" w:styleId="InternetLink">
    <w:name w:val="Hyperlink"/>
    <w:basedOn w:val="DefaultParagraphFont"/>
    <w:uiPriority w:val="99"/>
    <w:semiHidden/>
    <w:unhideWhenUsed/>
    <w:rsid w:val="002a62e4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29c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29c7"/>
    <w:rPr/>
  </w:style>
  <w:style w:type="character" w:styleId="1" w:customStyle="1">
    <w:name w:val="Заголовок 1 Знак"/>
    <w:basedOn w:val="DefaultParagraphFont"/>
    <w:link w:val="Heading1"/>
    <w:qFormat/>
    <w:rsid w:val="006f29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Основной текст 2 Знак"/>
    <w:basedOn w:val="DefaultParagraphFont"/>
    <w:link w:val="BodyText2"/>
    <w:qFormat/>
    <w:rsid w:val="008669c1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33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10"/>
    <w:qFormat/>
    <w:rsid w:val="002a62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76d4c"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Liberation Serif" w:hAnsi="Liberation Serif" w:eastAsia="Droid Sans Fallback" w:cs="FreeSans"/>
      <w:color w:val="00000A"/>
      <w:sz w:val="24"/>
      <w:szCs w:val="24"/>
      <w:lang w:eastAsia="zh-CN" w:bidi="hi-IN"/>
    </w:rPr>
  </w:style>
  <w:style w:type="paragraph" w:styleId="NoSpacing">
    <w:name w:val="No Spacing"/>
    <w:uiPriority w:val="1"/>
    <w:qFormat/>
    <w:rsid w:val="000660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29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429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2"/>
    <w:qFormat/>
    <w:rsid w:val="008669c1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33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07f45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202913?cl=ky-k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  <Pages>37</Pages>
  <Words>6156</Words>
  <Characters>35095</Characters>
  <CharactersWithSpaces>41169</CharactersWithSpaces>
  <Paragraphs>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57:00Z</dcterms:created>
  <dc:creator>User_Aziz</dc:creator>
  <dc:description/>
  <dc:language>en-US</dc:language>
  <cp:lastModifiedBy>Абдысатар уулу Азат</cp:lastModifiedBy>
  <cp:lastPrinted>2020-04-25T04:44:00Z</cp:lastPrinted>
  <dcterms:modified xsi:type="dcterms:W3CDTF">2020-05-11T03:2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