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ыргыз Республикасынын мамлекеттик сыйлыктары менен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сыйлоо жөнүндө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ыргыз Республикасынын социалдык-экономикалык, интеллектуалдык жана маданий потенциалын өнүктүрүүгө олуттуу салым кошкондугу, кесиптик ишиндеги чоң жетишкендиктери үчүн, ошондой эле Кыргыз Республикасынын Көз карандысыздыгынын күнүнө карата</w:t>
      </w:r>
      <w:r>
        <w:rPr>
          <w:b/>
          <w:sz w:val="28"/>
          <w:szCs w:val="28"/>
          <w:lang w:val="ky-KG"/>
        </w:rPr>
        <w:t xml:space="preserve"> </w:t>
      </w:r>
      <w:r>
        <w:rPr>
          <w:bCs/>
          <w:sz w:val="28"/>
          <w:szCs w:val="28"/>
          <w:lang w:val="ky-KG"/>
        </w:rPr>
        <w:t xml:space="preserve">төмөнкүлөр </w:t>
      </w:r>
      <w:r>
        <w:rPr>
          <w:b/>
          <w:sz w:val="28"/>
          <w:szCs w:val="28"/>
          <w:lang w:val="ky-KG"/>
        </w:rPr>
        <w:t>сыйлансын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y-KG"/>
        </w:rPr>
        <w:t>даражадагы “Манас” ордени менен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Сейдакматова Жамал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уңгуч” жаштар драма театрынын кɵркɵм жетекчиси, “Кыргызстан театр ишмерлер союзу” коомдук бирикмесинин мүчɵсү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y-KG"/>
              </w:rPr>
              <w:t>Токтахунова Самарбүбү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омузчу, К. Молдобасанов атындагы Кыргыз улуттук консерваториясынын элдик ырдоо кафедрасынын профессор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y-KG"/>
        </w:rPr>
        <w:t>даражадагы “Манас” ордени менен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Алымбеков Надырбе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акын, котормочу, “Кыргыз Республикасынын улуттук жазуучулар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ky-KG"/>
              </w:rPr>
              <w:t>союзу” коомдук бирикмесинин мүчɵсү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Мамасаидов Мухаммаджан Таш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-Өзбек университетинин алдындагы Котормо жана окуу китептерин басып чыгаруу борборунун жана “Табигый таш” илимий-изилдөө борборунун директору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0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>Даңк” ордени менен:</w:t>
      </w:r>
    </w:p>
    <w:p>
      <w:pPr>
        <w:pStyle w:val="Normal"/>
        <w:jc w:val="center"/>
        <w:rPr>
          <w:b/>
          <w:b/>
          <w:sz w:val="20"/>
          <w:szCs w:val="20"/>
          <w:lang w:val="ky-KG"/>
        </w:rPr>
      </w:pPr>
      <w:r>
        <w:rPr>
          <w:b/>
          <w:sz w:val="20"/>
          <w:szCs w:val="20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Аскаров Алик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к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Avia Trafic Company” (Авиа Траффик Компани) жоопкерчилиги чектелген коомунун башкы директор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моров Рахатбек Арсыб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И.К. Ахунбаев атындагы Кыргыз мамлекеттик медициналык</w:t>
            </w:r>
            <w:r>
              <w:rPr>
                <w:spacing w:val="-4"/>
                <w:sz w:val="28"/>
                <w:szCs w:val="28"/>
                <w:lang w:val="ky-KG"/>
              </w:rPr>
              <w:t xml:space="preserve"> академиясынын факультеттик хирургия кафедрасынын башчысы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  <w:lang w:val="ky-KG"/>
              </w:rPr>
            </w:pPr>
            <w:r>
              <w:rPr>
                <w:spacing w:val="-4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>Даңк” медалы менен:</w:t>
      </w:r>
    </w:p>
    <w:p>
      <w:pPr>
        <w:pStyle w:val="Normal"/>
        <w:jc w:val="center"/>
        <w:rPr>
          <w:b/>
          <w:b/>
          <w:sz w:val="20"/>
          <w:szCs w:val="20"/>
          <w:lang w:val="ky-KG"/>
        </w:rPr>
      </w:pPr>
      <w:r>
        <w:rPr>
          <w:b/>
          <w:sz w:val="20"/>
          <w:szCs w:val="20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Базарбаева Зайна Касым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ш облусунун Өзгөн районундагы “Касым-Ата” асыл тукум жылкы чарбасынын жетекчис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олдошов Туйгу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position w:val="1"/>
                <w:sz w:val="28"/>
                <w:szCs w:val="28"/>
                <w:lang w:val="ky-KG"/>
              </w:rPr>
              <w:t>Кыргыз Республикасынын</w:t>
            </w:r>
            <w:r>
              <w:rPr>
                <w:sz w:val="28"/>
                <w:szCs w:val="28"/>
                <w:lang w:val="ky-KG"/>
              </w:rPr>
              <w:t xml:space="preserve"> Баткен облусунун согуштун, эмгектин, куралдуу күчтөрдүн, укук коргоо органдарынын ардагерлеринин жана ооруктагы эмгекчилердин облустук кеңеши” коомдук бирикмесинин төрагас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чкачов Шукурбек Шабд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 республикалык майыптар коому” коомдук бирикмесинин төрагас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асыров Вадим Алия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И.К. Ахунбаев атындагы Кыргыз мамлекеттик медициналык академиясынын оториноларингология кафедрасынын башчысы;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ky-KG"/>
              </w:rPr>
            </w:pPr>
            <w:r>
              <w:rPr>
                <w:color w:val="000000"/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ысалиев Табылды Карымб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position w:val="1"/>
                <w:sz w:val="28"/>
                <w:szCs w:val="28"/>
                <w:lang w:val="ky-KG"/>
              </w:rPr>
            </w:pPr>
            <w:r>
              <w:rPr>
                <w:position w:val="1"/>
                <w:sz w:val="28"/>
                <w:szCs w:val="28"/>
                <w:lang w:val="ky-KG"/>
              </w:rPr>
              <w:t>Кыргыз Республикасынын Жогорку Кеңешинин Иш башкармалыгынын каржылоо жана эсеп жүргүзүү бөлүмүнүн башчысы;</w:t>
            </w:r>
          </w:p>
          <w:p>
            <w:pPr>
              <w:pStyle w:val="Normal"/>
              <w:autoSpaceDE w:val="false"/>
              <w:jc w:val="both"/>
              <w:rPr>
                <w:position w:val="1"/>
                <w:sz w:val="28"/>
                <w:szCs w:val="28"/>
                <w:lang w:val="ky-KG"/>
              </w:rPr>
            </w:pPr>
            <w:r>
              <w:rPr>
                <w:position w:val="1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ултанов Бекболот Мырзакасы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Кыргызнефтегаз” ачык акционердик коомунун технологиялык транспорт башкармалыгынын начальниг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 xml:space="preserve">Сюй Виктор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ФМУ-1” жоопкерчилиги чектелген коомунун директору, Бишкек шаары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y-KG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Чолова Айнагүл Торго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Кыргызстан калкы ассамблеясынын маданият жана билим берүү боюнча эксперт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Юлдашева Азиза Узг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Жер Азыгы” Кыргызстан агробизнесмендер ассоциациясынын аткаруучу директор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берилсин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эл артисти”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деген ардактуу наам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санов Рашбек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С. Ибраимов атындагы Ош улуттук драма театрынын артистин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Осмонов Сатылган</w:t>
            </w:r>
            <w:r>
              <w:rPr>
                <w:b/>
                <w:sz w:val="28"/>
                <w:szCs w:val="28"/>
                <w:lang w:val="ky-KG"/>
              </w:rPr>
              <w:t>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композитор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ky-KG"/>
              </w:rPr>
              <w:t xml:space="preserve">“Кыргыз Республикасынын </w:t>
            </w:r>
            <w:r>
              <w:rPr>
                <w:sz w:val="28"/>
                <w:szCs w:val="28"/>
                <w:lang w:val="ky-KG"/>
              </w:rPr>
              <w:t>композиторлор союзу” коомдук бирикмесинин</w:t>
            </w:r>
            <w:r>
              <w:rPr>
                <w:sz w:val="28"/>
                <w:szCs w:val="28"/>
              </w:rPr>
              <w:t xml:space="preserve"> мүчɵсү</w:t>
            </w:r>
            <w:r>
              <w:rPr>
                <w:sz w:val="28"/>
                <w:szCs w:val="28"/>
                <w:lang w:val="ky-KG"/>
              </w:rPr>
              <w:t>нө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ейдалиева Калича Осмонбек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Т. Абдымомунов атындагы Кыргыз </w:t>
            </w:r>
            <w:r>
              <w:rPr>
                <w:spacing w:val="-4"/>
                <w:sz w:val="28"/>
                <w:szCs w:val="28"/>
                <w:lang w:val="ky-KG"/>
              </w:rPr>
              <w:t>улуттук академиялык драма театрынын</w:t>
            </w:r>
            <w:r>
              <w:rPr>
                <w:sz w:val="28"/>
                <w:szCs w:val="28"/>
                <w:lang w:val="ky-KG"/>
              </w:rPr>
              <w:t xml:space="preserve"> артистин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эл жазуучусу”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деген ардактуу наам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усубалиев Кубатбек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жазууч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эл акыны”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деген ардактуу наам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киров Карбалас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акын, “Эркин Тоо” Кыргыз </w:t>
            </w:r>
            <w:r>
              <w:rPr>
                <w:spacing w:val="-4"/>
                <w:sz w:val="28"/>
                <w:szCs w:val="28"/>
                <w:lang w:val="ky-KG"/>
              </w:rPr>
              <w:t>Республикасынын мамлекеттик расмий</w:t>
            </w:r>
            <w:r>
              <w:rPr>
                <w:sz w:val="28"/>
                <w:szCs w:val="28"/>
                <w:lang w:val="ky-KG"/>
              </w:rPr>
              <w:t xml:space="preserve"> гезитинин маданият, илим, спорт жана туризм бɵлүмүнүн башчыс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гембердиев Абдыжапар Бекбосун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акын, “Ысык-Көл кабарлары”</w:t>
            </w:r>
            <w:r>
              <w:rPr>
                <w:sz w:val="28"/>
                <w:szCs w:val="28"/>
                <w:lang w:val="ky-KG"/>
              </w:rPr>
              <w:t xml:space="preserve"> </w:t>
            </w:r>
            <w:r>
              <w:rPr>
                <w:spacing w:val="-4"/>
                <w:sz w:val="28"/>
                <w:szCs w:val="28"/>
                <w:lang w:val="ky-KG"/>
              </w:rPr>
              <w:t xml:space="preserve">облустук </w:t>
            </w:r>
            <w:r>
              <w:rPr>
                <w:sz w:val="28"/>
                <w:szCs w:val="28"/>
                <w:lang w:val="ky-KG"/>
              </w:rPr>
              <w:t xml:space="preserve">гезитинин башкы редактору, </w:t>
            </w:r>
            <w:r>
              <w:rPr>
                <w:rFonts w:eastAsia="Calibri"/>
                <w:sz w:val="28"/>
                <w:szCs w:val="28"/>
                <w:lang w:val="ky-KG"/>
              </w:rPr>
              <w:t>“Кыргыз Республикасынын улуттук жазуучулар союзу” коомдук бирикмесинин</w:t>
            </w:r>
            <w:r>
              <w:rPr>
                <w:sz w:val="28"/>
                <w:szCs w:val="28"/>
                <w:lang w:val="ky-KG"/>
              </w:rPr>
              <w:t xml:space="preserve"> Ысык-Көл облустук бөлүмүнүн төрагасын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эл сүрөтчүсү”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деген ардактуу наам</w:t>
      </w:r>
    </w:p>
    <w:p>
      <w:pPr>
        <w:pStyle w:val="Normal"/>
        <w:jc w:val="center"/>
        <w:rPr>
          <w:b/>
          <w:b/>
          <w:sz w:val="20"/>
          <w:szCs w:val="20"/>
          <w:lang w:val="ky-KG"/>
        </w:rPr>
      </w:pPr>
      <w:r>
        <w:rPr>
          <w:b/>
          <w:sz w:val="20"/>
          <w:szCs w:val="20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олчуев Дүйшөнгө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скульптор, “Кыргыз Республикасынын сүрɵтчүлɵр союзу” коомдук бирикмесинин мүчɵсүнө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эмгек сиңирген артисти”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деген ардактуу наам:</w:t>
      </w:r>
    </w:p>
    <w:p>
      <w:pPr>
        <w:pStyle w:val="Normal"/>
        <w:jc w:val="center"/>
        <w:rPr>
          <w:b/>
          <w:b/>
          <w:sz w:val="20"/>
          <w:szCs w:val="20"/>
          <w:lang w:val="ky-KG"/>
        </w:rPr>
      </w:pPr>
      <w:r>
        <w:rPr>
          <w:b/>
          <w:sz w:val="20"/>
          <w:szCs w:val="20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ивахитов Адыл Телавалди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арпы атындагы Жалал-Абад облустук драма театрынын кɵркɵм жетекчисин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  <w:lang w:val="ky-KG"/>
              </w:rPr>
              <w:t>Абдрахманов Курсант Барктабас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y-KG"/>
              </w:rPr>
              <w:t xml:space="preserve">К. Жантөшев </w:t>
            </w:r>
            <w:r>
              <w:rPr>
                <w:spacing w:val="-4"/>
                <w:sz w:val="28"/>
                <w:szCs w:val="28"/>
                <w:shd w:fill="FFFFFF" w:val="clear"/>
                <w:lang w:val="ky-KG"/>
              </w:rPr>
              <w:t xml:space="preserve">атындагы </w:t>
            </w:r>
            <w:r>
              <w:rPr>
                <w:sz w:val="28"/>
                <w:szCs w:val="28"/>
                <w:shd w:fill="FFFFFF" w:val="clear"/>
                <w:lang w:val="ky-KG"/>
              </w:rPr>
              <w:t xml:space="preserve">Ысык-Көл облустук </w:t>
            </w:r>
            <w:r>
              <w:rPr>
                <w:spacing w:val="-4"/>
                <w:sz w:val="28"/>
                <w:szCs w:val="28"/>
                <w:shd w:fill="FFFFFF" w:val="clear"/>
                <w:lang w:val="ky-KG"/>
              </w:rPr>
              <w:t>музыкалык драма театрынын</w:t>
            </w:r>
            <w:r>
              <w:rPr>
                <w:sz w:val="28"/>
                <w:szCs w:val="28"/>
                <w:shd w:fill="FFFFFF" w:val="clear"/>
                <w:lang w:val="ky-KG"/>
              </w:rPr>
              <w:t xml:space="preserve"> директору, артистин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0"/>
                <w:szCs w:val="20"/>
                <w:shd w:fill="FFFFFF" w:val="clear"/>
                <w:lang w:val="ky-KG"/>
              </w:rPr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лсеитова Алмаг</w:t>
            </w:r>
            <w:r>
              <w:rPr>
                <w:b/>
                <w:sz w:val="28"/>
                <w:szCs w:val="28"/>
                <w:lang w:val="ky-KG"/>
              </w:rPr>
              <w:t>ү</w:t>
            </w:r>
            <w:r>
              <w:rPr>
                <w:b/>
                <w:sz w:val="28"/>
                <w:szCs w:val="28"/>
              </w:rPr>
              <w:t>л Токтакуновна</w:t>
            </w:r>
            <w:r>
              <w:rPr>
                <w:b/>
                <w:sz w:val="28"/>
                <w:szCs w:val="28"/>
                <w:lang w:val="ky-KG"/>
              </w:rPr>
              <w:t>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. Медетбеков </w:t>
            </w:r>
            <w:r>
              <w:rPr>
                <w:spacing w:val="-4"/>
                <w:sz w:val="28"/>
                <w:szCs w:val="28"/>
              </w:rPr>
              <w:t xml:space="preserve">атындагы </w:t>
            </w:r>
            <w:r>
              <w:rPr>
                <w:sz w:val="28"/>
                <w:szCs w:val="28"/>
              </w:rPr>
              <w:t xml:space="preserve">Талас облустук </w:t>
            </w:r>
            <w:r>
              <w:rPr>
                <w:spacing w:val="-4"/>
                <w:sz w:val="28"/>
                <w:szCs w:val="28"/>
              </w:rPr>
              <w:t>музыкалык драма театрынын</w:t>
            </w:r>
            <w:r>
              <w:rPr>
                <w:sz w:val="28"/>
                <w:szCs w:val="28"/>
              </w:rPr>
              <w:t xml:space="preserve"> артисти</w:t>
            </w:r>
            <w:r>
              <w:rPr>
                <w:sz w:val="28"/>
                <w:szCs w:val="28"/>
                <w:lang w:val="ky-KG"/>
              </w:rPr>
              <w:t>н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ралбаев Жоробек Эркинба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театр жана кино артисти, “Кыргызстан кинематографисттер союзу” коомдук бирикмесинин мүчɵсүнө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игулёва Ольга Николае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Ч. Айтматов атындагы Мамлекеттик улуттук орус драма театрынын жетектɵɵчү сахна чебери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ожомжаров Абди Дыйканба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Р. Абдыкадыров атындагы Ош облустук филормониясынын солисти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ыйыкбаева Айсалкын Рыскул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Т. Абдумомунов атындагы Кыргыз </w:t>
            </w:r>
            <w:r>
              <w:rPr>
                <w:spacing w:val="-4"/>
                <w:sz w:val="28"/>
                <w:szCs w:val="28"/>
                <w:lang w:val="ky-KG"/>
              </w:rPr>
              <w:t>улуттук академиялык драма театрынын</w:t>
            </w:r>
            <w:r>
              <w:rPr>
                <w:sz w:val="28"/>
                <w:szCs w:val="28"/>
                <w:lang w:val="ky-KG"/>
              </w:rPr>
              <w:t xml:space="preserve"> артисти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драхимова Хаятхан Абиджан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абур атындагы Ош мамлекеттик академиялык ɵзбек музыкалык драма театрынын артисти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Ниязбаева Кульнура Мухаметовна</w:t>
            </w:r>
            <w:r>
              <w:rPr>
                <w:b/>
                <w:sz w:val="28"/>
                <w:szCs w:val="28"/>
                <w:lang w:val="ky-KG"/>
              </w:rPr>
              <w:t>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. Малдыбаев атындагы Кыргыз улуттук академиялык опера жана балет театрынын опера солисти</w:t>
            </w:r>
            <w:r>
              <w:rPr>
                <w:sz w:val="28"/>
                <w:szCs w:val="28"/>
                <w:lang w:val="ky-KG"/>
              </w:rPr>
              <w:t xml:space="preserve"> – </w:t>
            </w:r>
            <w:r>
              <w:rPr>
                <w:sz w:val="28"/>
                <w:szCs w:val="28"/>
              </w:rPr>
              <w:t xml:space="preserve">сценанын </w:t>
            </w:r>
            <w:r>
              <w:rPr>
                <w:sz w:val="28"/>
                <w:szCs w:val="28"/>
                <w:lang w:val="ky-KG"/>
              </w:rPr>
              <w:t>жетектɵɵчү сахна чеберин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ысалиев Шерик Эшенкул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Т. Сатылганов атындагы Кыргыз улуттук мамлекеттик филармониясынын Ч. Исабаев атындагы “Камбаркан” </w:t>
            </w:r>
            <w:r>
              <w:rPr>
                <w:spacing w:val="6"/>
                <w:sz w:val="28"/>
                <w:szCs w:val="28"/>
                <w:lang w:val="ky-KG"/>
              </w:rPr>
              <w:t>фольклордук-этнографиялык</w:t>
            </w:r>
            <w:r>
              <w:rPr>
                <w:sz w:val="28"/>
                <w:szCs w:val="28"/>
                <w:lang w:val="ky-KG"/>
              </w:rPr>
              <w:t xml:space="preserve"> ансамблинин артистин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алипов Эгембердиг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Ош мамлекеттик университетинин искусство факультетинин музыкалык аспаптар жана ырдоо кафедрасынын доцентин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Токтобаев Болотбек Жакыпович</w:t>
            </w:r>
            <w:r>
              <w:rPr>
                <w:b/>
                <w:sz w:val="28"/>
                <w:szCs w:val="28"/>
                <w:lang w:val="ky-KG"/>
              </w:rPr>
              <w:t>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нчу</w:t>
            </w:r>
            <w:r>
              <w:rPr>
                <w:sz w:val="28"/>
                <w:szCs w:val="28"/>
                <w:lang w:val="ky-KG"/>
              </w:rPr>
              <w:t xml:space="preserve">, </w:t>
            </w:r>
            <w:r>
              <w:rPr>
                <w:sz w:val="28"/>
                <w:szCs w:val="28"/>
              </w:rPr>
              <w:t>аткаруучу</w:t>
            </w:r>
            <w:r>
              <w:rPr>
                <w:sz w:val="28"/>
                <w:szCs w:val="28"/>
                <w:lang w:val="ky-KG"/>
              </w:rPr>
              <w:t>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гумбаева Айнур Жанузак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Б. Кыдыкеева атындагы Кыргыз мамлекеттик жаштар театрынын артистин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сункулов Камчыбек Саип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ырчы-композиторг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маданияты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эмгек сиңирген ишмер” деген ардактуу наам:</w:t>
      </w:r>
    </w:p>
    <w:p>
      <w:pPr>
        <w:pStyle w:val="Normal"/>
        <w:jc w:val="center"/>
        <w:rPr>
          <w:b/>
          <w:b/>
          <w:sz w:val="20"/>
          <w:szCs w:val="20"/>
          <w:lang w:val="ky-KG"/>
        </w:rPr>
      </w:pPr>
      <w:r>
        <w:rPr>
          <w:b/>
          <w:sz w:val="20"/>
          <w:szCs w:val="20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алова Фатима Садык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акын, “Кыргыз Республикасынын улуттук жазуучулар союзу” коомдук бирикмесинин мүчɵсүнө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кбаров Атантай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акын, обончу, “Кыргыз Республикасынын </w:t>
            </w:r>
            <w:r>
              <w:rPr>
                <w:rFonts w:eastAsia="Calibri"/>
                <w:sz w:val="28"/>
                <w:szCs w:val="28"/>
                <w:lang w:val="ky-KG"/>
              </w:rPr>
              <w:t>улуттук</w:t>
            </w:r>
            <w:r>
              <w:rPr>
                <w:sz w:val="28"/>
                <w:szCs w:val="28"/>
                <w:lang w:val="ky-KG"/>
              </w:rPr>
              <w:t xml:space="preserve"> жазуучулар </w:t>
            </w:r>
            <w:r>
              <w:rPr>
                <w:spacing w:val="-4"/>
                <w:sz w:val="28"/>
                <w:szCs w:val="28"/>
                <w:lang w:val="ky-KG"/>
              </w:rPr>
              <w:t>союзу” коомдук бирикмесинин мүчөсүнө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Жапаров Аманбек Дилденба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артист, режиссер, драматург, Кыргыз-Түрк “Манас” университетинин искусство факультетинин театралдык искусство бөлүмүнүн ага окутуучусу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>Жунушалиев Турганбек Шакир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Ысык-Көл облустук телерадиоберүү компаниясынын башкы редактору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Запольский Виктор Михайл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Дело №” республикалык гезитинин уюштуруучусун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браимова Жамал Ибраим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Ч. Базарбаев атындагы Бишкек хореографиялык окуу жайынын методист-хореографы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манкулов Жумамедель Жумаба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Кыргыз Республикасынын Маданият, </w:t>
            </w: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маалымат жана туризм министрлигинин “Кыргызреставрация”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илимий-изилдөө долборлоо институтунун директору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лчабаева Бурул Макып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драматург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y-KG"/>
              </w:rPr>
            </w:pPr>
            <w:r>
              <w:rPr>
                <w:color w:val="000000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смамбетова Гүлнара Сапарбек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Би-Би-Синин Кыргыз кызматынын башкы редакторуна, Лондон шаары, Улуу Британия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0"/>
                <w:szCs w:val="20"/>
                <w:lang w:val="ky-KG"/>
              </w:rPr>
            </w:pPr>
            <w:r>
              <w:rPr>
                <w:rFonts w:eastAsia="Calibri"/>
                <w:spacing w:val="-4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улумбаева Гүлмира Өмүркул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Кыргыз Республикасынын Коомдук телерадиоберүү корпорациясынын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>“Маданият-Тарых-Тил” телеканалынын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шеф-редакторун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таев Жусуп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живописчи, “Кыргыз Республикасынын</w:t>
            </w:r>
            <w:r>
              <w:rPr>
                <w:sz w:val="28"/>
                <w:szCs w:val="28"/>
                <w:lang w:val="ky-KG"/>
              </w:rPr>
              <w:t xml:space="preserve"> сүрɵтчүлɵр союзу” коомдук бирикмесинин мүчɵсүнө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маханова Арман Керимкул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ишкек шаарынын мэриясынын Маданият башкармалыгынын музейлеринин бириккен дирекциясынын директору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усин Ержан Сейсен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Кыргызстандын казактарынын ассоциациясы” коомдук бирикмесинин мүчөсү, Кыргызстан калкы ассамблеясынын “Достук” ансамблинин солисти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арозя Владимир Владимир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“</w:t>
            </w:r>
            <w:r>
              <w:rPr>
                <w:spacing w:val="-4"/>
                <w:sz w:val="28"/>
                <w:szCs w:val="28"/>
                <w:lang w:val="ky-KG"/>
              </w:rPr>
              <w:t>Кыргыз Республикасынын “Берегиня”</w:t>
            </w:r>
            <w:r>
              <w:rPr>
                <w:sz w:val="28"/>
                <w:szCs w:val="28"/>
                <w:lang w:val="ky-KG"/>
              </w:rPr>
              <w:t xml:space="preserve"> украин коому” коомдук бирикмесинин төрагасы, “Барвинок” украин элдик ансамблинин көркөм жетекчиси, Кыргызстан калкы ассамблеясынын президиумунун мүчөсүнө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Нуркамилова Зуур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Сулайман-Тоо” улуттук тарыхый археологиялык музей-комплексинин Ноокат районундагы филиалынын </w:t>
              <w:br/>
              <w:t>У. Салиева атындагы музейинин жетекчиси, “Уркуянын урпактары” элдик фольклордук-</w:t>
            </w: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этнографиялык ансамблинин жетекчисин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азылов Абибилл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адабиятчы, жазуучу, И.К. Ахунбаев атындагы Кыргыз мамлекеттик медициналык академиясынын басма сөз-катчысы, Ш. Термечиков атындагы Чүй облустук драма театрынын адабият бөлүмүнүн башчыс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>Рысбаев Жолочу Султан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акын, сатирачы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ухомлинова Ольга Семен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А. Осмонов атындагы Кыргыз Республикасынын Улуттук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>китепканасынын улуттук библиография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бɵлүмүнүн башкы библиографы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Эшбаев Мамыралы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Ош мамлекеттик университетинин искусство факультетинин деканы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>Кыргыз Республикасынын эмгек сиңирген врачы”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деген ардактуу наам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position w:val="1"/>
                <w:sz w:val="28"/>
                <w:szCs w:val="28"/>
                <w:lang w:val="ky-KG"/>
              </w:rPr>
              <w:t>Абдыкадрова Гүлип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Чүй облусунун Жайыл райондук бириккен үй-бүлөлүк медицина </w:t>
            </w:r>
            <w:r>
              <w:rPr>
                <w:spacing w:val="-4"/>
                <w:sz w:val="28"/>
                <w:szCs w:val="28"/>
                <w:lang w:val="ky-KG"/>
              </w:rPr>
              <w:t>борборунун № 1 үй-бүлөлүк дарыгерлер</w:t>
            </w:r>
            <w:r>
              <w:rPr>
                <w:sz w:val="28"/>
                <w:szCs w:val="28"/>
                <w:lang w:val="ky-KG"/>
              </w:rPr>
              <w:t xml:space="preserve"> тобунун врач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position w:val="1"/>
                <w:sz w:val="28"/>
                <w:szCs w:val="28"/>
                <w:lang w:val="ky-KG"/>
              </w:rPr>
              <w:t>Джунушова Нургүл Ташкее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1"/>
                <w:sz w:val="28"/>
                <w:szCs w:val="28"/>
                <w:lang w:val="ky-KG"/>
              </w:rPr>
              <w:t>Чүй облусунун Чүй райондук аймактык ооруканасынын неврология бөлүмүнүн врачы-невропатологуна;</w:t>
            </w:r>
          </w:p>
          <w:p>
            <w:pPr>
              <w:pStyle w:val="Normal"/>
              <w:jc w:val="both"/>
              <w:rPr>
                <w:position w:val="1"/>
                <w:sz w:val="28"/>
                <w:szCs w:val="28"/>
                <w:lang w:val="ky-KG"/>
              </w:rPr>
            </w:pPr>
            <w:r>
              <w:rPr>
                <w:position w:val="1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шембаева Күлнариг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врач, Баткен облустук бириккен ооруканасынын Кадамжай үй-бүлөлүк медицина борборунун № 2 дарыгерлер тобунун жетекчисин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ky-KG"/>
              </w:rPr>
            </w:pPr>
            <w:r>
              <w:rPr>
                <w:bCs/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лдогазиева Канымкүлгө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Ош шаардык клиникалык ооруканасынын кардиология бөлүмүнүн врач-кардиологу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  <w:lang w:val="ky-KG"/>
              </w:rPr>
              <w:t>Молдокунова Гүлкайыр Касым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ky-KG"/>
              </w:rPr>
              <w:t>Ысык-Көл облусунун Ак-Суу райондук үй-бүлөлүк медицина борборунун “Ак-Тилек” үй-бүлөлүк дарыгерлер тобунун врачына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рыкбаев Каныбек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Ош облустук кургак учукка каршы күрөшүү борборунун үчүнчү дарылоо бөлүмүнүн врач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ашбаева Сүйүмкан Азимбае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Жалал-Абад облусунун Аксы аймактык ооруканасынын балдар бөлүмүнүн врач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ашибекова Гүлнара Адыл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ишкек шаарынын № 17 үй-бүлөлүк медицина борборунун директору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йгонбеков Айвар Кенешбек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Саламаттык сактоо министрлигинин алдындагы Улуттук онкология жана гематология борборунун жетектөөчү илимий кызматкери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гумбаев Жамалбек Жумадил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Саламаттык сактоо министрлигине караштуу Улуттук госпиталдын № 3 неврология бөлүмүнүн башчыс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Умарова Светлана Ибрагим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Б. Ельцин атындагы Кыргыз-Россия Славян университетинин педиатрия жана стоматология адистиктери боюнча № 1 терапия кафедрасынын доценти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Чубаков Тулегенг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С.Б. Данияров атындагы Кыргыз мамлекеттик медициналык кайра даярдоо жана квалификацияны жогорулатуу институтунун фтизиопульмонология кафедрасынын башчыс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Шукурбаев Кубанычбек Абдыба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Бишкек травматология жана ортопедия илимий-изилдөө борборунун политравма хирургиясы бөлүмүнүн башчысына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0"/>
                <w:szCs w:val="20"/>
                <w:lang w:val="ky-KG"/>
              </w:rPr>
            </w:pPr>
            <w:r>
              <w:rPr>
                <w:spacing w:val="-4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>
          <w:b/>
          <w:spacing w:val="-4"/>
          <w:sz w:val="28"/>
          <w:szCs w:val="28"/>
          <w:lang w:val="ky-KG"/>
        </w:rPr>
        <w:t>“</w:t>
      </w:r>
      <w:r>
        <w:rPr>
          <w:b/>
          <w:spacing w:val="-4"/>
          <w:sz w:val="28"/>
          <w:szCs w:val="28"/>
          <w:lang w:val="ky-KG"/>
        </w:rPr>
        <w:t xml:space="preserve">Кыргыз Республикасынын эмгек сиңирген куруучусу” 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  <w:lang w:val="ky-KG"/>
        </w:rPr>
      </w:pPr>
      <w:r>
        <w:rPr>
          <w:b/>
          <w:spacing w:val="-4"/>
          <w:sz w:val="28"/>
          <w:szCs w:val="28"/>
          <w:lang w:val="ky-KG"/>
        </w:rPr>
        <w:t>деген ардактуу наам: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0"/>
          <w:szCs w:val="20"/>
          <w:lang w:val="ky-KG"/>
        </w:rPr>
      </w:pPr>
      <w:r>
        <w:rPr>
          <w:b/>
          <w:spacing w:val="-4"/>
          <w:sz w:val="20"/>
          <w:szCs w:val="20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 xml:space="preserve">Агдеев Эсгер 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Гата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“</w:t>
            </w:r>
            <w:r>
              <w:rPr>
                <w:spacing w:val="-4"/>
                <w:sz w:val="28"/>
                <w:szCs w:val="28"/>
                <w:lang w:val="ky-KG"/>
              </w:rPr>
              <w:t>Кыргызгражданстрой” өндүрүштүк-курулуш фирмасы” жоопкерчилиги чектелген коомунун директоруна, Бишкек шаары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16"/>
                <w:szCs w:val="16"/>
                <w:lang w:val="ky-KG"/>
              </w:rPr>
            </w:pPr>
            <w:r>
              <w:rPr>
                <w:spacing w:val="-4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Раисова Нарима Алмазбек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Кыргыз Республикасынын Өкмөтүнө караштуу Архитектура, курулуш жана турак жай-коммуналдык чарба мамлекеттик агенттигинин архитектура жана техникалык нормалоо башкармалыгынын башкы адисине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0"/>
                <w:szCs w:val="20"/>
                <w:lang w:val="ky-KG"/>
              </w:rPr>
            </w:pPr>
            <w:r>
              <w:rPr>
                <w:spacing w:val="-4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>
          <w:b/>
          <w:spacing w:val="-4"/>
          <w:sz w:val="28"/>
          <w:szCs w:val="28"/>
          <w:lang w:val="ky-KG"/>
        </w:rPr>
        <w:t>“</w:t>
      </w:r>
      <w:r>
        <w:rPr>
          <w:b/>
          <w:spacing w:val="-4"/>
          <w:sz w:val="28"/>
          <w:szCs w:val="28"/>
          <w:lang w:val="ky-KG"/>
        </w:rPr>
        <w:t xml:space="preserve">Кыргыз Республикасынын эмгек сиңирген мугалими” 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  <w:lang w:val="ky-KG"/>
        </w:rPr>
      </w:pPr>
      <w:r>
        <w:rPr>
          <w:b/>
          <w:spacing w:val="-4"/>
          <w:sz w:val="28"/>
          <w:szCs w:val="28"/>
          <w:lang w:val="ky-KG"/>
        </w:rPr>
        <w:t>деген ардактуу наам: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0"/>
          <w:szCs w:val="20"/>
          <w:lang w:val="ky-KG"/>
        </w:rPr>
      </w:pPr>
      <w:r>
        <w:rPr>
          <w:b/>
          <w:spacing w:val="-4"/>
          <w:sz w:val="20"/>
          <w:szCs w:val="20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Атаева Сайрагүл Токтосун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Бишкек шаарынын Т. Сатылганов атындагы № 69 окуу-тарбия комплекс-гимназиясынын директоруна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16"/>
                <w:szCs w:val="16"/>
                <w:lang w:val="ky-KG"/>
              </w:rPr>
            </w:pPr>
            <w:r>
              <w:rPr>
                <w:spacing w:val="-4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shd w:fill="FFFFFF" w:val="clear"/>
                <w:lang w:val="ky-KG"/>
              </w:rPr>
              <w:t>Баялышова Сагынбүбү Кутманкул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shd w:fill="FFFFFF" w:val="clear"/>
                <w:lang w:val="ky-KG"/>
              </w:rPr>
              <w:t>Талас облусунун Манас районундагы “Бала-Саруу” жалпы билим берүү орто мектебинин мугалимине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16"/>
                <w:szCs w:val="16"/>
                <w:shd w:fill="FFFFFF" w:val="clear"/>
                <w:lang w:val="ky-KG"/>
              </w:rPr>
            </w:pPr>
            <w:r>
              <w:rPr>
                <w:spacing w:val="-4"/>
                <w:sz w:val="16"/>
                <w:szCs w:val="16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Жумалиева Роза Бусурманкул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Бишкек шаарынын Р. Шүкүрбеков атындагы № 38 мектеп-гимназиясынын окуу-тарбия комплексинин директоруна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16"/>
                <w:szCs w:val="16"/>
                <w:lang w:val="ky-KG"/>
              </w:rPr>
            </w:pPr>
            <w:r>
              <w:rPr>
                <w:spacing w:val="-4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Иманалиева Динар Капаш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Бишкек шаарынын Ж. Садыков атындагы № 84 жалпы билим берүү орто мектебинин директоруна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16"/>
                <w:szCs w:val="16"/>
                <w:lang w:val="ky-KG"/>
              </w:rPr>
            </w:pPr>
            <w:r>
              <w:rPr>
                <w:spacing w:val="-4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Нефедова Ирина Василье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Баткен шаарынын Ж. Бөкөнбаев атындагы орто мектебинин башталгыч класстарынын мугалимине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16"/>
                <w:szCs w:val="16"/>
                <w:lang w:val="ky-KG"/>
              </w:rPr>
            </w:pPr>
            <w:r>
              <w:rPr>
                <w:spacing w:val="-4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смонова Айна Мухитдин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рын облусунун Ак-Талаа районундагы Ш. Бейшеналиев атындагы орто мектебинин биология мугалими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эмгек сиңирген юристи”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деген ардактуу наам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саналиев Тилек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Эл аралык жогорку медициналык мектебинин укук коргоо органдары менен иштөө боюнча ректорунун кеңешчиси, “Кыргызстан эл аралык университети” окуу-илимий-өндүрүштүк комплексинин эл аралык укук кафедрасынын профессору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Галиева Жаркынай Душае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Өкмөтүнө караштуу Мамлекеттик миграция кызматынын Россия Федерациясындагы өкүлчүлүгүнүн жетекчисинин орун басар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эмгек сиңирген экономисти”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деген ардактуу наам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ожошев Арзыбек Орозбек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Кыргыз Республикасынын Улуттук </w:t>
            </w:r>
            <w:r>
              <w:rPr>
                <w:spacing w:val="-4"/>
                <w:sz w:val="28"/>
                <w:szCs w:val="28"/>
                <w:lang w:val="ky-KG"/>
              </w:rPr>
              <w:t>стратегиялык изилдөөлөр институтунун</w:t>
            </w:r>
            <w:r>
              <w:rPr>
                <w:sz w:val="28"/>
                <w:szCs w:val="28"/>
                <w:lang w:val="ky-KG"/>
              </w:rPr>
              <w:t xml:space="preserve"> директорунун кеңешчиси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тылганова Сабыркул Калие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Өкмөтүнө караштуу Монополияга каршы жөнгө салуу мамлекеттик агенттигинин жөнгө салынуучу чөйрөлөр башкармалыгынын башкы адиси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илимине эмгек сиңирген ишмер”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деген ардактуу наам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өөлөткелдиева Тинатинг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Кыргыз-Түрк “Манас” университетинин</w:t>
            </w:r>
            <w:r>
              <w:rPr>
                <w:sz w:val="28"/>
                <w:szCs w:val="28"/>
                <w:lang w:val="ky-KG"/>
              </w:rPr>
              <w:t xml:space="preserve"> айыл чарба факультетинин өсүмдүктөрдү коргоо бөлүмүнүн башчыс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онкобаев Кадыралиг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y-KG"/>
              </w:rPr>
              <w:t>Казакстан Республикасынын Нур-Султан шаарынын Эл аралык Түрк академиясынын ага серепчис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y-KG"/>
              </w:rPr>
            </w:pPr>
            <w:r>
              <w:rPr>
                <w:bCs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укасов Ысманалы Мукас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Кыргыз Республикасынын Улуттук илимдер академиясынын                             </w:t>
            </w:r>
            <w:r>
              <w:rPr>
                <w:spacing w:val="-4"/>
                <w:sz w:val="28"/>
                <w:szCs w:val="28"/>
                <w:lang w:val="ky-KG"/>
              </w:rPr>
              <w:t>А. Алтымышбаев атындагы Философия,</w:t>
            </w:r>
            <w:r>
              <w:rPr>
                <w:sz w:val="28"/>
                <w:szCs w:val="28"/>
                <w:lang w:val="ky-KG"/>
              </w:rPr>
              <w:t xml:space="preserve"> укук жана социалдык-саясий изилдөөлөр институтунун улуттук жана чет өлкөлүк философия бөлүмүнүн башчыс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рыбаев Айылчы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Экономика жана финансы институтунун ректоруна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  <w:lang w:val="ky-KG"/>
              </w:rPr>
            </w:pPr>
            <w:r>
              <w:rPr>
                <w:color w:val="000000"/>
                <w:spacing w:val="-6"/>
                <w:sz w:val="28"/>
                <w:szCs w:val="28"/>
                <w:lang w:val="ky-KG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8"/>
                <w:szCs w:val="8"/>
                <w:lang w:val="ky-KG"/>
              </w:rPr>
            </w:pPr>
            <w:r>
              <w:rPr>
                <w:color w:val="000000"/>
                <w:spacing w:val="-6"/>
                <w:sz w:val="8"/>
                <w:szCs w:val="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мамлекеттик кызматы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эмгек сиңирген кызматкер” деген ардактуу наам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8"/>
          <w:szCs w:val="8"/>
          <w:lang w:val="ky-KG"/>
        </w:rPr>
      </w:pPr>
      <w:r>
        <w:rPr>
          <w:b/>
          <w:sz w:val="8"/>
          <w:szCs w:val="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аркыналиева Азият Шаболото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Өкмөтүнүн Талас облусундагы ыйгарым укуктуу өкүлүнүн орун басар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океев Азизбек Белек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Өкмөтүнүн Аппаратынын чечимдерди аткарууну контролдоо бөлүмүнүн референтин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усбеков Бактыбек Сагындык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Кыргыз Республикасынын Жогорку Кеңешинин депутаты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>Кыргыз Республикасынын саламаттык сактоосуна эмгек сиңирген кызматкер” деген ардактуу наам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4962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Шералиева Алмагүл Сагынбековна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ыргыз Республикасынын Саламаттык сактоо министрлигинин алдындагы Жүрөк хирургиясы жана органдарды трансплантациялоо илимий-изилдөө институтунун трансфузиология бөлүмүнүн башчысы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билим берүүсүнө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эмгек сиңирген кызматкер” деген ардактуу наам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тышов Көбөгөнгө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 Рыскулбеков атындагы Кыргыз экономикалык университетинин проректору</w:t>
            </w:r>
            <w:r>
              <w:rPr>
                <w:sz w:val="28"/>
                <w:szCs w:val="28"/>
                <w:lang w:val="ky-KG"/>
              </w:rPr>
              <w:t>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шимбаева Саламат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Ош шаарынын “Бэби Лайф” билим берүү комплексинин директору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зарова Лариса Алексеевна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ишкек шаарынын мэриясынын маданият башкармалыгынын № 5 балдар искусство мектебинин окутуучусу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йсалов Жоомарт Усубакун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И. Арабаев атындагы Кыргыз </w:t>
            </w:r>
            <w:r>
              <w:rPr>
                <w:spacing w:val="-4"/>
                <w:sz w:val="28"/>
                <w:szCs w:val="28"/>
                <w:lang w:val="ky-KG"/>
              </w:rPr>
              <w:t>мамлекеттик университетинин педагогика</w:t>
            </w:r>
            <w:r>
              <w:rPr>
                <w:sz w:val="28"/>
                <w:szCs w:val="28"/>
                <w:lang w:val="ky-KG"/>
              </w:rPr>
              <w:t xml:space="preserve"> факультетинин декан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өнөр жайы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эмгек сиңирген кызматкер” деген ардактуу наам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бдуллаев Кайрат Турдаджи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 xml:space="preserve">Үмүт и Ко” жоопкерчилиги чектелген </w:t>
            </w:r>
            <w:r>
              <w:rPr>
                <w:spacing w:val="-4"/>
                <w:sz w:val="28"/>
                <w:szCs w:val="28"/>
                <w:lang w:val="ky-KG"/>
              </w:rPr>
              <w:t>коомунун директоруна, Ысык-Ата району,</w:t>
            </w:r>
            <w:r>
              <w:rPr>
                <w:sz w:val="28"/>
                <w:szCs w:val="28"/>
                <w:lang w:val="ky-KG"/>
              </w:rPr>
              <w:t xml:space="preserve"> Чүй облус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айыров Темиркул Айтмырза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 xml:space="preserve">Түндүкэлектр” ачык акционердик коомунун башкы директорунун </w:t>
            </w:r>
            <w:r>
              <w:rPr>
                <w:spacing w:val="-4"/>
                <w:sz w:val="28"/>
                <w:szCs w:val="28"/>
                <w:lang w:val="ky-KG"/>
              </w:rPr>
              <w:t>техникалык маселелер боюнча биринчи</w:t>
            </w:r>
            <w:r>
              <w:rPr>
                <w:sz w:val="28"/>
                <w:szCs w:val="28"/>
                <w:lang w:val="ky-KG"/>
              </w:rPr>
              <w:t xml:space="preserve"> орун басары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шрапов Асылбек Андалбек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Кыргызстан улуттук электр тармагы” ачык акционердик коомунун филиалы – Жалал-Абад жогорку вольттуу электр тармактары ишканасынын директору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 xml:space="preserve">Кыргыз Республикасынын айыл чарбасы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эмгек сиңирген кызматкер” деген ардактуу наам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pacing w:val="-6"/>
                <w:sz w:val="28"/>
                <w:szCs w:val="28"/>
                <w:lang w:val="ky-KG"/>
              </w:rPr>
              <w:t>Алымкулов Жалил Абдраим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>Кыргыз Республикасынын Өкмөтүнө караштуу Ветеринардык жана фитосанитардык коопсуздук боюнча мамлекеттик инспекциясынын Нарын облусу боюнча жаныбарларды жана жаныбарлардын ылаңдарын идентификациялоо, көзөмөлдөө системасы контролдоо секторунун башчысына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  <w:lang w:val="ky-KG"/>
              </w:rPr>
            </w:pPr>
            <w:r>
              <w:rPr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Сейитов Эсенбайг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4"/>
                <w:sz w:val="28"/>
                <w:szCs w:val="28"/>
                <w:shd w:fill="FFFFFF" w:val="clear"/>
                <w:lang w:val="ky-KG"/>
              </w:rPr>
              <w:t xml:space="preserve">Кыргыз Республикасынын </w:t>
            </w:r>
            <w:r>
              <w:rPr>
                <w:spacing w:val="-4"/>
                <w:sz w:val="28"/>
                <w:szCs w:val="28"/>
                <w:lang w:val="ky-KG"/>
              </w:rPr>
              <w:t>Айыл чарба, тамак-аш өнөр жайы жана мелиорация министрлигинин айыл чарба долбоорлорун ишке ашыруу бөлүмүнүн “Мал чарбасын жана рынокту өнүктүрүү” долбоорунун ветеринар адисине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16"/>
                <w:szCs w:val="16"/>
                <w:lang w:val="ky-KG"/>
              </w:rPr>
            </w:pPr>
            <w:r>
              <w:rPr>
                <w:spacing w:val="-4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Тен Дмитрий Анатолье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Кыргыз Республикасынын Айыл чарба, тамак-аш өнөр жайы жана мелиорация министрлигинин Айыл чарба өсүмдүктөрүн экспертизалоо боюнча департаментинин директоруна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pacing w:val="-4"/>
                <w:sz w:val="16"/>
                <w:szCs w:val="16"/>
                <w:lang w:val="ky-KG"/>
              </w:rPr>
            </w:pPr>
            <w:r>
              <w:rPr>
                <w:spacing w:val="-4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Чебодаев Дмитрий Виктор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Кыргыз мал чарба жана жайыт илим-изилдөө институтунун кой-эчки өстүрүү жана аргындаштыруу бөлүмүнүн жетектөөчү илимий кызматкерине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pacing w:val="-4"/>
                <w:sz w:val="20"/>
                <w:szCs w:val="20"/>
                <w:lang w:val="ky-KG"/>
              </w:rPr>
            </w:pPr>
            <w:r>
              <w:rPr>
                <w:spacing w:val="-4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pacing w:val="-4"/>
          <w:sz w:val="28"/>
          <w:szCs w:val="28"/>
          <w:lang w:val="ky-KG"/>
        </w:rPr>
      </w:pPr>
      <w:r>
        <w:rPr>
          <w:b/>
          <w:spacing w:val="-4"/>
          <w:sz w:val="28"/>
          <w:szCs w:val="28"/>
          <w:lang w:val="ky-KG"/>
        </w:rPr>
        <w:t>“</w:t>
      </w:r>
      <w:r>
        <w:rPr>
          <w:b/>
          <w:spacing w:val="-4"/>
          <w:sz w:val="28"/>
          <w:szCs w:val="28"/>
          <w:lang w:val="ky-KG"/>
        </w:rPr>
        <w:t>Кыргыз Республикасынын дене тарбиясына жана спортуна эмгек сиңирген кызматкер” деген ардактуу наам: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0"/>
          <w:szCs w:val="20"/>
          <w:lang w:val="ky-KG"/>
        </w:rPr>
      </w:pPr>
      <w:r>
        <w:rPr>
          <w:b/>
          <w:spacing w:val="-4"/>
          <w:sz w:val="20"/>
          <w:szCs w:val="20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Анкудинов Андрей Владимир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Кыргыз Республикасынын волейбол боюнча улуттук курама командасынын башкы машыктыруучусуна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pacing w:val="-4"/>
                <w:sz w:val="16"/>
                <w:szCs w:val="16"/>
                <w:lang w:val="ky-KG"/>
              </w:rPr>
            </w:pPr>
            <w:r>
              <w:rPr>
                <w:spacing w:val="-4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Бакиров Шейшенкул Турдумамбет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Бишкек шаардык мэриясынын теннис, спорттун күч жана паралимпиадалык түрлөрү</w:t>
            </w:r>
            <w:r>
              <w:rPr>
                <w:bCs/>
                <w:spacing w:val="-4"/>
                <w:sz w:val="28"/>
                <w:szCs w:val="28"/>
                <w:shd w:fill="FFFFFF" w:val="clear"/>
                <w:lang w:val="ky-KG"/>
              </w:rPr>
              <w:t xml:space="preserve"> боюнча олимпиадалык резервдеги адистештирилген балдар-өспүрүмдөр спорт мектебинин директоруна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20"/>
                <w:szCs w:val="20"/>
                <w:lang w:val="ky-KG"/>
              </w:rPr>
            </w:pPr>
            <w:r>
              <w:rPr>
                <w:spacing w:val="-4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Батырбеков Андрей Муаз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Ш. Сыдыков атындагы Олимпиадалык резервдеги республикалык окуу жайынын жеңил атлетика боюнча машыктыруучусуна;</w:t>
            </w:r>
          </w:p>
          <w:p>
            <w:pPr>
              <w:pStyle w:val="Normal"/>
              <w:spacing w:lineRule="auto" w:line="232"/>
              <w:jc w:val="both"/>
              <w:rPr>
                <w:spacing w:val="-4"/>
                <w:sz w:val="16"/>
                <w:szCs w:val="16"/>
                <w:lang w:val="ky-KG"/>
              </w:rPr>
            </w:pPr>
            <w:r>
              <w:rPr>
                <w:spacing w:val="-4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rStyle w:val="StrongEmphasis"/>
                <w:color w:val="000000"/>
                <w:spacing w:val="-4"/>
                <w:sz w:val="28"/>
                <w:szCs w:val="28"/>
                <w:lang w:val="ky-KG"/>
              </w:rPr>
            </w:pPr>
            <w:r>
              <w:rPr>
                <w:b/>
                <w:spacing w:val="-4"/>
                <w:sz w:val="28"/>
                <w:szCs w:val="28"/>
                <w:lang w:val="ky-KG"/>
              </w:rPr>
              <w:t>Бекболотов Адылкан Керимкул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8"/>
                <w:szCs w:val="28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  <w:t xml:space="preserve">Бишкек шаарынын мэриясынын  жекеме-жеке спорт боюнча олимпиадалык </w:t>
            </w:r>
            <w:r>
              <w:rPr>
                <w:bCs/>
                <w:spacing w:val="-4"/>
                <w:sz w:val="28"/>
                <w:szCs w:val="28"/>
                <w:shd w:fill="FFFFFF" w:val="clear"/>
                <w:lang w:val="ky-KG"/>
              </w:rPr>
              <w:t>резервдеги адистештирилген балдар-өспүрүмдөр спорт мектебинин</w:t>
            </w:r>
            <w:r>
              <w:rPr>
                <w:spacing w:val="-4"/>
                <w:sz w:val="28"/>
                <w:szCs w:val="28"/>
                <w:lang w:val="ky-KG"/>
              </w:rPr>
              <w:t xml:space="preserve"> бокс боюнча машыктыруучу-окутуучусуна;</w:t>
            </w:r>
          </w:p>
          <w:p>
            <w:pPr>
              <w:pStyle w:val="Normal"/>
              <w:spacing w:lineRule="auto" w:line="232"/>
              <w:jc w:val="both"/>
              <w:rPr>
                <w:rStyle w:val="StrongEmphasis"/>
                <w:b w:val="false"/>
                <w:b w:val="false"/>
                <w:bCs w:val="false"/>
                <w:spacing w:val="-4"/>
                <w:sz w:val="16"/>
                <w:szCs w:val="16"/>
                <w:lang w:val="ky-KG"/>
              </w:rPr>
            </w:pPr>
            <w:r>
              <w:rPr>
                <w:spacing w:val="-4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Щербаков Иван Захаровичк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жеңил атлетика федерациясынын башкы катчысын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/>
          <w:color w:val="000000"/>
          <w:sz w:val="28"/>
          <w:szCs w:val="28"/>
          <w:lang w:val="ky-KG"/>
        </w:rPr>
        <w:t>Кыргыз Республикасынын Ардак грамотасы менен сыйлансын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4935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йтемиров Камал Мурзаку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Сүлүктү-Карабулак” жоопкерчилиги чектелген коомунун директору, Сүлүктү шаары, Баткен облу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Айтиев Жеңишбек Акпар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Ош облусунун Кара-Суу районундагы Кызыл-Кыштак айылынын Маданият үйүнүн директо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Апыш</w:t>
            </w:r>
            <w:r>
              <w:rPr>
                <w:b/>
                <w:sz w:val="28"/>
                <w:szCs w:val="28"/>
                <w:lang w:val="ky-KG"/>
              </w:rPr>
              <w:t>е</w:t>
            </w:r>
            <w:r>
              <w:rPr>
                <w:b/>
                <w:sz w:val="28"/>
                <w:szCs w:val="28"/>
              </w:rPr>
              <w:t>в Адилет Топчуб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Ошэлектр” ачык акционердик коомунун электромонте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 xml:space="preserve">Асанов Эмиль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а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Кыргыз Республикасынын Улуттук илимдер академиясынын “Илим” </w:t>
            </w:r>
            <w:r>
              <w:rPr>
                <w:spacing w:val="-4"/>
                <w:sz w:val="28"/>
                <w:szCs w:val="28"/>
                <w:lang w:val="ky-KG"/>
              </w:rPr>
              <w:t>маалымат-басма борборунун бөлүмүнүн</w:t>
            </w:r>
            <w:r>
              <w:rPr>
                <w:sz w:val="28"/>
                <w:szCs w:val="28"/>
                <w:lang w:val="ky-KG"/>
              </w:rPr>
              <w:t xml:space="preserve"> башчыс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хматова Жыпар Муташ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>Кыргыз Республикасынын Коомдук телерадиоберүү корпорациясынын “Кыргыз радиосунун” баяндамачысы</w:t>
            </w:r>
            <w:r>
              <w:rPr>
                <w:rFonts w:eastAsia="Calibri"/>
                <w:sz w:val="28"/>
                <w:szCs w:val="28"/>
                <w:lang w:val="ky-KG"/>
              </w:rPr>
              <w:t>, “Кыргыз Республикасынын композиторлор союзу” коомдук бирикмесинин мүчɵсү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Ашуралиева Тахмина Мирзалы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двокат, көз карандысыз эксперт, соттук-укуктук реформанын иш-чараларына мониторинг жүргүзүү боюнча эксперттик жумушчу тобунун мүчөсү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йтиков Курманжан Бургана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Чыгышэлектр” ачык акционердик коомунун Түп райондук электр тармагынын башкы инжене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апанов Багытбек Ш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Нур” кɵп тармактуу компаниясынын директору, “Нур реклама” коомдук-маданий гезитинин башкы редактору, Москва шаары, Россия Федерацияс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ектуров Доктурбе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Нарын облусунун Ак-Талаа аймактык ооруканасынын хирургия бөлүмүнүн башчыс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Жанаева Батмакан Тамабе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Баткен облусунун Баткен районундагы  Т. Садыков атындагы орто мектебинин математика мугал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жураев Сайдолимжон Мару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 xml:space="preserve">Кыргыз Республикасынын Жогорку Кеңешинин депутат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урсунов Атамша Лати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дагы «Ахыска» түрк диаспорасынын коомдук бирикмесинин төрагас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Есеналиев Сагынбек Сман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Кыргыз Республикасынын Президентинин Аппаратынын мамлекеттик башкаруу саясаты жана </w:t>
            </w:r>
            <w:r>
              <w:rPr>
                <w:spacing w:val="-4"/>
                <w:sz w:val="28"/>
                <w:szCs w:val="28"/>
                <w:lang w:val="ky-KG"/>
              </w:rPr>
              <w:t>уюштуруу-инспектордук иш бөлүмүнүн</w:t>
            </w:r>
            <w:r>
              <w:rPr>
                <w:sz w:val="28"/>
                <w:szCs w:val="28"/>
                <w:lang w:val="ky-KG"/>
              </w:rPr>
              <w:t xml:space="preserve"> инспекто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амантаева Бурул Абдывап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ky-KG"/>
              </w:rPr>
              <w:t>Баткен шаарынын В.И. Ленин атындагы</w:t>
            </w:r>
            <w:r>
              <w:rPr>
                <w:sz w:val="28"/>
                <w:szCs w:val="28"/>
                <w:lang w:val="ky-KG"/>
              </w:rPr>
              <w:t xml:space="preserve"> орто мектебинин кыргыз тили жана адабияты мугал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олдошов Жеңишбек Шерикб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>Баткен облусунун Кызыл-Кыя аймактык</w:t>
            </w:r>
            <w:r>
              <w:rPr>
                <w:sz w:val="28"/>
                <w:szCs w:val="28"/>
                <w:lang w:val="ky-KG"/>
              </w:rPr>
              <w:t xml:space="preserve"> ооруканасынын травматология жана ортопедия бөлүмүнүн башчыс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Жумалиев Зайнидин Калид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ыргыз Республикасынын Экономика министрлигинин Региондор аралык башкармалыгынын жетекчис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саев Эсенжан Маметк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Жалал-Абад облусунун Тогуз-Торо </w:t>
            </w:r>
            <w:r>
              <w:rPr>
                <w:spacing w:val="-4"/>
                <w:sz w:val="28"/>
                <w:szCs w:val="28"/>
                <w:lang w:val="ky-KG"/>
              </w:rPr>
              <w:t>балдар искусство мектебинин</w:t>
            </w:r>
            <w:r>
              <w:rPr>
                <w:sz w:val="28"/>
                <w:szCs w:val="28"/>
                <w:lang w:val="ky-KG"/>
              </w:rPr>
              <w:t xml:space="preserve"> музыка мугал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санова Мария Насирд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Кыргыз Республикасынын Жогорку Кеңешинин Социалдык маселелер, билим берүү, илим, маданият жана </w:t>
            </w:r>
            <w:r>
              <w:rPr>
                <w:spacing w:val="-4"/>
                <w:sz w:val="28"/>
                <w:szCs w:val="28"/>
                <w:lang w:val="ky-KG"/>
              </w:rPr>
              <w:t>саламаттык сактоо боюнча комитетинин</w:t>
            </w:r>
            <w:r>
              <w:rPr>
                <w:sz w:val="28"/>
                <w:szCs w:val="28"/>
                <w:lang w:val="ky-KG"/>
              </w:rPr>
              <w:t xml:space="preserve"> бөлүмүнүн башчысы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>Каныбек уулу Оңолбе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ыргыз Республикасынын волейбол боюнча улуттук курама командасынын капитан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аримов Төлөнбай Ташполо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Кыргыз Республикасынын Өкмөтүнө караштуу Курчап турган чөйрөнү </w:t>
            </w:r>
            <w:r>
              <w:rPr>
                <w:spacing w:val="-6"/>
                <w:sz w:val="28"/>
                <w:szCs w:val="28"/>
                <w:lang w:val="ky-KG"/>
              </w:rPr>
              <w:t>коргоо жана токой чарбасы мамлекеттик</w:t>
            </w:r>
            <w:r>
              <w:rPr>
                <w:sz w:val="28"/>
                <w:szCs w:val="28"/>
                <w:lang w:val="ky-KG"/>
              </w:rPr>
              <w:t xml:space="preserve"> агенттигинин Биотүрдүүлүктү сактоо жана өзгөчө корголуучу жаратылыш аймактары департаментинин Ош өкүлчүлүгүнүн Араван районунун аңчы-адиси;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им Олег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Өкмөтүнө караштуу Кыргыз мамлекеттик юридикалык академиясынын криминалистика жана соттук экспертизалар кафедрасынын профессор-консултанты;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улбаев Аслан Касым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Ж. Баласагын атындагы Кыргыз улуттук университетинин кадрларды кайра даярдоо жана квалификациясын жогорулатуу факльтетинин доценти, соттук-укуктук реформанын иш-чараларына мониторинг жүргүзүү боюнча эксперттик жумушчу тобунун мүчөсү;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32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манов Көчкөнбай Чек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Жалал-Абад облусунун Сузак районунун Октябрь аймактык ооруканасынын рентген лаборанты;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раимов Монокба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Ош облусунун Алай районундагы Мурдаш </w:t>
            </w:r>
            <w:r>
              <w:rPr>
                <w:color w:val="000000"/>
                <w:sz w:val="28"/>
                <w:szCs w:val="28"/>
                <w:lang w:val="ky-KG"/>
              </w:rPr>
              <w:t>фельдшердик-акушердик пунктунун</w:t>
            </w:r>
            <w:r>
              <w:rPr>
                <w:sz w:val="28"/>
                <w:szCs w:val="28"/>
                <w:lang w:val="ky-KG"/>
              </w:rPr>
              <w:t xml:space="preserve"> фельдшери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твеева Любовь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ыргыз Республикасынын Акыйкатчысынын (Омбудсменинин) Аппаратынын сот органдары менен иштөө жана соттук процесстерине мониторинг жүргүзүү боюнча бөлүмүнүн инспектору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омбекова Жыргал Кан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Эне” кайрымдуулук фондунун президенти;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Style w:val="StrongEmphasis"/>
                <w:sz w:val="28"/>
                <w:szCs w:val="28"/>
                <w:lang w:val="ky-KG"/>
              </w:rPr>
              <w:t>Муратов Сапарбе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ky-KG"/>
              </w:rPr>
              <w:t>“</w:t>
            </w:r>
            <w:r>
              <w:rPr>
                <w:rStyle w:val="StrongEmphasis"/>
                <w:b w:val="false"/>
                <w:sz w:val="28"/>
                <w:szCs w:val="28"/>
                <w:lang w:val="ky-KG"/>
              </w:rPr>
              <w:t>Талант сыры майыптар коому” коомдук бирикмесинин төрагасы;</w:t>
            </w:r>
          </w:p>
          <w:p>
            <w:pPr>
              <w:pStyle w:val="Normal"/>
              <w:spacing w:lineRule="auto" w:line="232"/>
              <w:jc w:val="both"/>
              <w:rPr>
                <w:rStyle w:val="StrongEmphasis"/>
                <w:b/>
                <w:b/>
                <w:bCs/>
                <w:sz w:val="20"/>
                <w:szCs w:val="20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Style w:val="StrongEmphasis"/>
                <w:sz w:val="28"/>
                <w:szCs w:val="28"/>
                <w:lang w:val="ky-KG"/>
              </w:rPr>
              <w:t>Мыктыбек уулу Эрни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ky-KG"/>
              </w:rPr>
              <w:t>“</w:t>
            </w:r>
            <w:r>
              <w:rPr>
                <w:rStyle w:val="StrongEmphasis"/>
                <w:b w:val="false"/>
                <w:sz w:val="28"/>
                <w:szCs w:val="28"/>
                <w:lang w:val="ky-KG"/>
              </w:rPr>
              <w:t>Чүй облусунун жаш майыптар союзу” коомдук бирикмесинин төрагасы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y-K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shd w:fill="FFFFFF" w:val="clear"/>
                <w:lang w:val="ky-KG"/>
              </w:rPr>
              <w:t>Намазалиев Курманбек Сабы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  <w:t>“</w:t>
            </w:r>
            <w:r>
              <w:rPr>
                <w:sz w:val="28"/>
                <w:szCs w:val="28"/>
                <w:shd w:fill="FFFFFF" w:val="clear"/>
                <w:lang w:val="ky-KG"/>
              </w:rPr>
              <w:t>Каркыра” жоопкерчилиги чектелген коомунун президенти, Каракол шаары, Ысык-Көл облусу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Наркеев Ырысбек Шергаз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Чыгышэлектр” ачык акционердик коомунун Нарын филиалынын                  Ат-Башы электр тармактарынын улук диспетчер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y-KG"/>
              </w:rPr>
            </w:pPr>
            <w:r>
              <w:rPr>
                <w:bCs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Нусратова Зулайка Зайна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А. Жайнаков атындагы Баткен облустук музыкалык драма театрынын арти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муралиев Рысбек Адиле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Чакан ГЭС” ачык акционердик коомунун Быстровск ГЭСинин электромонте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мурзакова Зина Касымаку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Жалал-Абад облустук клиникалык ооруканасынын төрөт үйүнүн </w:t>
            </w:r>
            <w:r>
              <w:rPr>
                <w:spacing w:val="-4"/>
                <w:sz w:val="28"/>
                <w:szCs w:val="28"/>
                <w:lang w:val="ky-KG"/>
              </w:rPr>
              <w:t>реанимация бөлүмүнүн анестезиолог-</w:t>
            </w:r>
            <w:r>
              <w:rPr>
                <w:sz w:val="28"/>
                <w:szCs w:val="28"/>
                <w:lang w:val="ky-KG"/>
              </w:rPr>
              <w:t>реаниматолог врач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Осмонова Чолпон Омо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ыргыз Республикасынын Жогорку </w:t>
            </w:r>
            <w:r>
              <w:rPr>
                <w:spacing w:val="-4"/>
                <w:sz w:val="28"/>
                <w:szCs w:val="28"/>
              </w:rPr>
              <w:t>сотунун Конституциялык палатасынын</w:t>
            </w:r>
            <w:r>
              <w:rPr>
                <w:sz w:val="28"/>
                <w:szCs w:val="28"/>
              </w:rPr>
              <w:t xml:space="preserve"> судьясы</w:t>
            </w:r>
            <w:r>
              <w:rPr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Өскөнбаев Карыба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Кумтөр Голд Компани” жабык акционердик коомунун Кумтөр кенинин оор техниканы техникалык тейлөө бөлүмүнүн слесарларынын бригади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ирматова Джамила Ним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 xml:space="preserve">К. Карасаев атындагы Бишкек </w:t>
            </w:r>
            <w:r>
              <w:rPr>
                <w:spacing w:val="-4"/>
                <w:sz w:val="28"/>
                <w:szCs w:val="28"/>
                <w:lang w:val="ky-KG"/>
              </w:rPr>
              <w:t>гуманитардык университетинин башкы</w:t>
            </w:r>
            <w:r>
              <w:rPr>
                <w:sz w:val="28"/>
                <w:szCs w:val="28"/>
                <w:lang w:val="ky-KG"/>
              </w:rPr>
              <w:t xml:space="preserve">  бухгалте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аттарова Алымкан Ногойбе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Билим берүү жана илим министирлигине караштуу Башталгыч кесиптик билим берүү агенттигинин Республикалык илимий-методикалык борборунун директорунун орун баса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ейтказиева Асель Аме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ыргыз Республикасынын Өзгөчө кырдаалдар министрлигинин Калдык сактоочу жайлар менен иштөө боюнча агенттигинин директорунун орун баса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манова Эркебүбү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А. Осмонов атындагы Кыргыз Республикасынын Улуттук 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>китепканасынын улуттук библиография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бɵлүмүнүн башкы библиографы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ооронбаев Аскар Акылб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Жалалабадэлектр” ачык акционердик коомунун өндүрүштүк-техникалык бөлүмүнүн начальниг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Сырдыбаев Улан Муратб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Нурсан” жоопкерчилиги чектелген коомунун башкы директору, Бишкек шаар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арасов Васили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Кыргыз темир жолу” улуттук компаниясы” мамлекеттик ишканасынын вагон чарба боюнча филиалынын Бишкек-2 станциясынын техникалык кароо пунктунун вагондордун улук кароочус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иллаев Таабалды Гапы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Кыргыз Республикасынын Жогорку Кеңешинин депутаты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йгонбаев Орозбек Молдал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Чүй облусунун Панфилов районунун балдар-өспүрүмдөр спорттук мектебинин директор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гуналиева Афи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 xml:space="preserve">Жалал-Абад облусунун Токтогул районундагы И. Умаров атындагы № 9 </w:t>
            </w:r>
            <w:r>
              <w:rPr>
                <w:spacing w:val="-4"/>
                <w:sz w:val="28"/>
                <w:szCs w:val="28"/>
                <w:lang w:val="ky-KG"/>
              </w:rPr>
              <w:t>орто мектебинин математика мугали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Турсунбаев Азизбек Атакозу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ыргыз Республикасынын Жогорку Кеңешинин депутат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урумбеков Каныбек Асанбе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Улуттук банкынын нак акчалардын эксперттик бɵлүмүнүн сүрөтчү-дизайнери</w:t>
            </w:r>
            <w:r>
              <w:rPr>
                <w:rFonts w:eastAsia="Calibri"/>
                <w:spacing w:val="-4"/>
                <w:sz w:val="28"/>
                <w:szCs w:val="28"/>
                <w:lang w:val="ky-KG"/>
              </w:rPr>
              <w:t xml:space="preserve">, </w:t>
            </w:r>
            <w:r>
              <w:rPr>
                <w:spacing w:val="-4"/>
                <w:sz w:val="28"/>
                <w:szCs w:val="28"/>
                <w:lang w:val="ky-KG"/>
              </w:rPr>
              <w:t>“Кыргыз</w:t>
            </w:r>
            <w:r>
              <w:rPr>
                <w:sz w:val="28"/>
                <w:szCs w:val="28"/>
                <w:lang w:val="ky-KG"/>
              </w:rPr>
              <w:t xml:space="preserve"> Республикасынын сүрɵтчүлɵр союзу” коомдук бирикмесинин мүчɵсү</w:t>
            </w:r>
            <w:r>
              <w:rPr>
                <w:rFonts w:eastAsia="Calibri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Ушуров Щукрат Аблимжи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Өкмөтүнө караштуу Жаштар иштери, дене тарбия жана спорт боюнча мамлекеттик агенттигинин алдындагы Спорттун олимпиадалык түрлөрү боюнча дирекциянын Кыргыз Республикасынын грек-рим күрөшү боюнча улуттук курама командасынын улук машыктыруучу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Фуртикова Алл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  <w:t>Кыргыз Республикасынын Саламаттык сактоо министрлигине караштуу Эне жана баланы коргоо улуттук борборунун функционалдык диагностика бөлүмүнүн башчысы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y-KG"/>
              </w:rPr>
            </w:pPr>
            <w:r>
              <w:rPr>
                <w:sz w:val="28"/>
                <w:szCs w:val="28"/>
                <w:shd w:fill="FFFFFF" w:val="clear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Хаджиев Артык Абдрахм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 xml:space="preserve">Кыргыз Республикасынын “Иттипак” </w:t>
            </w:r>
            <w:r>
              <w:rPr>
                <w:spacing w:val="-6"/>
                <w:sz w:val="28"/>
                <w:szCs w:val="28"/>
                <w:lang w:val="ky-KG"/>
              </w:rPr>
              <w:t>уйгурлар коому” коомдук бирикмесинин</w:t>
            </w:r>
            <w:r>
              <w:rPr>
                <w:sz w:val="28"/>
                <w:szCs w:val="28"/>
                <w:lang w:val="ky-KG"/>
              </w:rPr>
              <w:t xml:space="preserve"> төрагас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Чунтонова Людмил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Бишкек шаарынын мэриясынын маданият башкармалыгынын алдындагы “Сувенир” орус ыр ансамблинин балетмейсте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рназаров Эсенбай Токторб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Жалал-Абад облусунун Таш-Көмүр аймактык ооруканасынын хирургия бөлүмүнүн анестезиолог-врач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Юсуров Абдумажит Лелез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ыргыз Республикасынын Жогорку Кеңешинин депутат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ыргыз Республикасынын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зиденти</w:t>
        <w:tab/>
        <w:tab/>
        <w:tab/>
        <w:tab/>
        <w:tab/>
        <w:tab/>
      </w:r>
      <w:r>
        <w:rPr>
          <w:b/>
          <w:sz w:val="28"/>
          <w:szCs w:val="28"/>
          <w:lang w:val="ky-KG"/>
        </w:rPr>
        <w:t>С.Ш. Жээнбеков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M3634488322588821926appleconvertedspacemailrucssattributepostfix">
    <w:name w:val="m_-3634488322588821926apple-converted-space_mailru_css_attribute_postfix"/>
    <w:basedOn w:val="Style11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eastAsia="Calibri"/>
      <w:spacing w:val="10"/>
      <w:sz w:val="23"/>
      <w:szCs w:val="23"/>
      <w:shd w:fill="FFFFFF" w:val="clear"/>
      <w:lang w:val="en-US"/>
    </w:rPr>
  </w:style>
  <w:style w:type="paragraph" w:styleId="M3634488322588821926msonormalmailrucssattributepostfix">
    <w:name w:val="m_-3634488322588821926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6:00Z</dcterms:created>
  <dc:creator>User-Aziz</dc:creator>
  <dc:description/>
  <cp:keywords/>
  <dc:language>en-US</dc:language>
  <cp:lastModifiedBy>Admin</cp:lastModifiedBy>
  <cp:lastPrinted>2019-08-28T16:02:00Z</cp:lastPrinted>
  <dcterms:modified xsi:type="dcterms:W3CDTF">2019-08-29T07:05:00Z</dcterms:modified>
  <cp:revision>5</cp:revision>
  <dc:subject/>
  <dc:title/>
</cp:coreProperties>
</file>