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Кыргыз Республикасынын мамлекеттик сыйлыктары менен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сыйлоо жөнүндө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ky-KG"/>
        </w:rPr>
      </w:pPr>
      <w:r>
        <w:rPr>
          <w:bCs/>
          <w:color w:val="000000"/>
          <w:sz w:val="28"/>
          <w:szCs w:val="28"/>
          <w:lang w:val="ky-KG"/>
        </w:rPr>
        <w:t xml:space="preserve">Өлкөнүн региондорун социалдык-экономикалык өнүктүрүүгө жана Кыргыз Республикасынын экономикасын чыңдоого кошкон олуттуу салымы үчүн төмөнкүлөр </w:t>
      </w:r>
      <w:r>
        <w:rPr>
          <w:b/>
          <w:color w:val="000000"/>
          <w:sz w:val="28"/>
          <w:szCs w:val="28"/>
          <w:lang w:val="ky-KG"/>
        </w:rPr>
        <w:t>сыйлансын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ky-KG"/>
        </w:rPr>
      </w:pPr>
      <w:r>
        <w:rPr>
          <w:b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ky-KG"/>
        </w:rPr>
      </w:pPr>
      <w:r>
        <w:rPr>
          <w:b/>
          <w:color w:val="000000"/>
          <w:sz w:val="28"/>
          <w:szCs w:val="28"/>
          <w:lang w:val="ky-KG"/>
        </w:rPr>
        <w:t>III даражадагы «Манас» ордени менен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ky-KG"/>
        </w:rPr>
      </w:pPr>
      <w:r>
        <w:rPr>
          <w:b/>
          <w:color w:val="000000"/>
          <w:sz w:val="28"/>
          <w:szCs w:val="28"/>
          <w:lang w:val="ky-KG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тамбаев Жусупакмат Сатыш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Ош облусунун «Маткерим» фермердик чарбасынын жетекч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умаков Жумагу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Нарын облусунун Ат-Башы районундагы «Жумак» асыл тукум үрөнчүлүк чарбасынын жетекч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«Даңк» ордени менен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8"/>
        <w:gridCol w:w="4805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Биденко Зинаид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тепано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8"/>
                <w:szCs w:val="28"/>
                <w:lang w:val="ky-KG"/>
              </w:rPr>
              <w:t>Кыргыз Республикасынын Өнөр жай, энергетика жана жер казынасын пайдалануу мамлекеттик комитетинин алдындагы «Кыргыз комплекстүү гидрогеологиялык экспедициясы» мамлекеттик ишканасынын инженердик-геологиялык партиясынын экзогендик-геологиялык процесстерин изилдөө боюнча отрядынын начальни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йбабаев Хурсанбек Жораевич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Ош облусунун Араван районундагы «Байбува» дыйкан чарбасынын жетекч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Васильев Л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лексеевич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Бишкек шаардык кеңешинин депут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Ибраимов Албек Сабирбек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Бишкек шаарынын мэри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адырбаев Айтмамат Тентибае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-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ky-KG" w:eastAsia="en-US"/>
              </w:rPr>
            </w:pPr>
            <w:r>
              <w:rPr>
                <w:sz w:val="28"/>
                <w:szCs w:val="28"/>
                <w:lang w:val="ky-KG" w:eastAsia="en-US"/>
              </w:rPr>
              <w:t>Ош шаарынын мэри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Таштаналиев Кокумбек Жумагулович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Кыргыз Республикасынын Айыл чарба, тамак-аш өнөр</w:t>
            </w: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sz w:val="28"/>
                <w:szCs w:val="28"/>
              </w:rPr>
              <w:t>жайы жана  мелиорация министрлиги</w:t>
            </w:r>
            <w:r>
              <w:rPr>
                <w:sz w:val="28"/>
                <w:szCs w:val="28"/>
                <w:lang w:val="ky-KG"/>
              </w:rPr>
              <w:t>н</w:t>
            </w:r>
            <w:r>
              <w:rPr>
                <w:sz w:val="28"/>
                <w:szCs w:val="28"/>
              </w:rPr>
              <w:t xml:space="preserve">ин </w:t>
            </w:r>
            <w:r>
              <w:rPr>
                <w:sz w:val="28"/>
                <w:szCs w:val="28"/>
                <w:lang w:val="ky-KG"/>
              </w:rPr>
              <w:t xml:space="preserve">алдындагы </w:t>
            </w:r>
            <w:r>
              <w:rPr>
                <w:sz w:val="28"/>
                <w:szCs w:val="28"/>
              </w:rPr>
              <w:t>чарба жана мелиорация департаментинин директору</w:t>
            </w:r>
            <w:r>
              <w:rPr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«</w:t>
            </w:r>
            <w:r>
              <w:rPr>
                <w:b/>
                <w:sz w:val="28"/>
                <w:szCs w:val="28"/>
              </w:rPr>
              <w:t>ЭМАРК Строй</w:t>
            </w:r>
            <w:r>
              <w:rPr>
                <w:b/>
                <w:sz w:val="28"/>
                <w:szCs w:val="28"/>
                <w:lang w:val="ky-KG"/>
              </w:rPr>
              <w:t>» ж</w:t>
            </w:r>
            <w:r>
              <w:rPr>
                <w:b/>
                <w:sz w:val="28"/>
                <w:szCs w:val="28"/>
              </w:rPr>
              <w:t>оопкерчилиги чектелгенкоом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8"/>
                <w:lang w:val="ky-KG"/>
              </w:rPr>
            </w:pPr>
            <w:r>
              <w:rPr>
                <w:b/>
                <w:sz w:val="32"/>
                <w:szCs w:val="28"/>
                <w:lang w:val="ky-KG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Бишкек шаары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«Достук» ордени менен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бдурахманов Ахматжон Турсу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  <w:lang w:val="ky-KG"/>
              </w:rPr>
              <w:t xml:space="preserve">Баткен облусунун Кадамжай районундагы </w:t>
            </w:r>
            <w:r>
              <w:rPr>
                <w:sz w:val="28"/>
                <w:szCs w:val="28"/>
                <w:lang w:val="ky-KG"/>
              </w:rPr>
              <w:t>Үч-Коргон айыл өкмөтүнүн башчысы</w:t>
            </w:r>
            <w:r>
              <w:rPr>
                <w:spacing w:val="-6"/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«Даңк» медалы менен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Калиев Айбе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Рыспе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«У</w:t>
            </w:r>
            <w:r>
              <w:rPr>
                <w:sz w:val="28"/>
                <w:szCs w:val="28"/>
              </w:rPr>
              <w:t>луттук энергетикалык холдинг компаниясы</w:t>
            </w:r>
            <w:r>
              <w:rPr>
                <w:sz w:val="28"/>
                <w:szCs w:val="28"/>
                <w:lang w:val="ky-KG"/>
              </w:rPr>
              <w:t>» ачык акционердик коомунун башкармасынын төрага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 xml:space="preserve">Пихота Никола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b/>
                <w:sz w:val="28"/>
                <w:szCs w:val="28"/>
              </w:rPr>
              <w:t>Андрееви</w:t>
            </w:r>
            <w:r>
              <w:rPr>
                <w:b/>
                <w:sz w:val="28"/>
                <w:szCs w:val="28"/>
                <w:lang w:val="ky-KG"/>
              </w:rPr>
              <w:t>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ыргыз Республикасынын Өнөр жай, энергетика жана жер казынасын пайдалануу мамлекеттик комитетинин алдындагы «Түштүк-Кыргыз Эмгек Кызыл Туу ордендүү геологиялык экспедициясы» мамлекеттик ишканасынын башкы геоло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берилсин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«Кыргыз Республикасынын айыл чарбасын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эмгек сиңирген кызматкер» деген ардактуу наам: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4961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бышбаев Качкынбек Мааметовичк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Нарын облусунун Ак-Талаа районундагы </w:t>
            </w:r>
            <w:r>
              <w:rPr>
                <w:sz w:val="28"/>
                <w:szCs w:val="28"/>
              </w:rPr>
              <w:t>«К-Рус-Нур-Г» айыл-чарба кооперативинин жетекчиси</w:t>
            </w:r>
            <w:r>
              <w:rPr>
                <w:sz w:val="28"/>
                <w:szCs w:val="28"/>
                <w:lang w:val="ky-KG"/>
              </w:rPr>
              <w:t>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кульшина Надежда Михайловна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Ысык-Көл облусунун Чолпон-Ата шаарындагы «Кооппромсервис» жоопкерчилиги чектелген коомунун аткаруучу директору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Галиев Асха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бдулаевичк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Каракол шаарынын Ысык-Көл облустук балчыларынын ыктыярдуу коомунун төрагасы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Жапаров Эгемберди Маматовичке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ш облусунун Ноокат районундагы «Алтын-Асыл» жоопкерчилиги чектелген коомунун директору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32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ээнтаев Токторалы Рысбаевичк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Жалал-Абад облусунун Аксы районундагы «Чил и Ко» жоопкерчилиги чектелген коомунун директору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Исмаилов Конокбайг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фермерге, Нарын облусунун Кочкор району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32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амытов Талантбек Жуманазаровичк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Жалал-Абад облусунун Ноокен районундагы Ноокен айыл чарба өндүрүш кооперативинин жетекчис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32"/>
                <w:szCs w:val="28"/>
                <w:lang w:val="ky-KG"/>
              </w:rPr>
            </w:pPr>
            <w:r>
              <w:rPr>
                <w:rFonts w:eastAsia="Calibri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Касеев Ишенбек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кашевичк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фермерге, Ысык-Көл облусунун Ак-Су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32"/>
                <w:szCs w:val="28"/>
                <w:lang w:val="ky-KG"/>
              </w:rPr>
            </w:pPr>
            <w:r>
              <w:rPr>
                <w:rFonts w:eastAsia="Calibri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урманбек уулу Мээрбекк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Ысык-Көл облусунун Ысык-Көл районундагы «Ала Балык» дыйкан чарбасынын жетекчис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үчүков Кудайберген Мусакуновичк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Нарын облусунун Нарын районундагы «Нурбек» дыйкан чарбасынын </w:t>
            </w:r>
            <w:r>
              <w:rPr>
                <w:sz w:val="28"/>
                <w:szCs w:val="28"/>
                <w:lang w:val="ky-KG"/>
              </w:rPr>
              <w:t>жетекчисине</w:t>
            </w:r>
            <w:r>
              <w:rPr>
                <w:rFonts w:eastAsia="Calibri"/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32"/>
                <w:szCs w:val="28"/>
                <w:lang w:val="ky-KG"/>
              </w:rPr>
            </w:pPr>
            <w:r>
              <w:rPr>
                <w:rFonts w:eastAsia="Calibri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алеваный Алексей Алексеевичк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Талас облусунун Манас районундагы «Прогресс» дыйкан чарбасынын жетекчис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32"/>
                <w:szCs w:val="28"/>
                <w:lang w:val="ky-KG"/>
              </w:rPr>
            </w:pPr>
            <w:r>
              <w:rPr>
                <w:rFonts w:eastAsia="Calibri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урзаев Насирдинг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Баткен облусунун Кадамжай районундагы «Болотбек» фермердик чарбасынын жетекчис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Назаров Айтмама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ошоевичк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ky-KG"/>
              </w:rPr>
              <w:t>Кыргыз Республикасынын Жогорку Кеңешинин депутаты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shd w:fill="FFFFFF" w:val="clear"/>
                <w:lang w:val="ky-KG"/>
              </w:rPr>
            </w:pPr>
            <w:r>
              <w:rPr>
                <w:sz w:val="32"/>
                <w:szCs w:val="28"/>
                <w:shd w:fill="FFFFFF" w:val="clear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Оморов Миргазы Кубанычбекович</w:t>
            </w:r>
            <w:r>
              <w:rPr>
                <w:b/>
                <w:sz w:val="28"/>
                <w:szCs w:val="28"/>
                <w:lang w:val="ky-KG"/>
              </w:rPr>
              <w:t>к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«</w:t>
            </w:r>
            <w:r>
              <w:rPr>
                <w:spacing w:val="-4"/>
                <w:sz w:val="28"/>
                <w:szCs w:val="28"/>
                <w:lang w:val="ky-KG"/>
              </w:rPr>
              <w:t>Бизнес Ассоциация Талас ЖИА» юридикалык жактардын бирикмесинин башкармасынын төрагасына, «Азра» компаниялардын тобунун негиздөөчүсүнө</w:t>
            </w:r>
            <w:r>
              <w:rPr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Пазылов Бактыбек Рысбаевичк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Баткен облусунун Баткен районундагы «Береке» дыйкан чарбасынын жетекчис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 xml:space="preserve">Рагимов Саманд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Мамед Оглы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 xml:space="preserve">Чүй облусунун Москва районундагы «Чекир-Суу» айыл чарба өндүрүш кооперативинин башкармасынын </w:t>
            </w:r>
            <w:r>
              <w:rPr>
                <w:sz w:val="28"/>
                <w:szCs w:val="28"/>
                <w:lang w:val="ky-KG"/>
              </w:rPr>
              <w:t>төрагасына</w:t>
            </w:r>
            <w:r>
              <w:rPr>
                <w:color w:val="000000"/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32"/>
                <w:szCs w:val="28"/>
                <w:lang w:val="ky-KG"/>
              </w:rPr>
            </w:pPr>
            <w:r>
              <w:rPr>
                <w:rFonts w:eastAsia="Calibri"/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k-KZ"/>
              </w:rPr>
              <w:t>Салимбеков Абдуллатип Дооровичк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Баткен облусунун Лейлек районундагы «Дөөлөт» дыйкан чарбасынын жетекчис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пабекова Дариякан Жумабаевна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Чүй облусунун Сокулук районундагы мөмө-жемиш дыйкан чарбасынын жетекчис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мурзаев Абдигапар Абдиадыевичк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К. Скрябин атындагы Кыргыз улуттук агрардык университетинин окуу чарбасынын башчысы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«Кыргыз Республикасынын эмгек сиңирген куруучусу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деген ардактуу наам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Абешов Мали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урсун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«Базис-M» жоопкерчилиги чектелген коомунун аткаруучу директору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Бокошов</w:t>
            </w:r>
            <w:r>
              <w:rPr>
                <w:b/>
                <w:sz w:val="28"/>
                <w:szCs w:val="28"/>
                <w:lang w:val="ky-KG"/>
              </w:rPr>
              <w:t xml:space="preserve"> </w:t>
            </w:r>
            <w:r>
              <w:rPr>
                <w:b/>
                <w:sz w:val="28"/>
                <w:szCs w:val="28"/>
              </w:rPr>
              <w:t>Кыдырбек</w:t>
            </w:r>
            <w:r>
              <w:rPr>
                <w:b/>
                <w:sz w:val="28"/>
                <w:szCs w:val="28"/>
                <w:lang w:val="ky-KG"/>
              </w:rPr>
              <w:t xml:space="preserve"> </w:t>
            </w:r>
            <w:r>
              <w:rPr>
                <w:b/>
                <w:sz w:val="28"/>
                <w:szCs w:val="28"/>
              </w:rPr>
              <w:t>Оморович</w:t>
            </w:r>
            <w:r>
              <w:rPr>
                <w:b/>
                <w:sz w:val="28"/>
                <w:szCs w:val="28"/>
                <w:lang w:val="ky-KG"/>
              </w:rPr>
              <w:t>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«</w:t>
            </w:r>
            <w:r>
              <w:rPr>
                <w:sz w:val="28"/>
                <w:szCs w:val="28"/>
              </w:rPr>
              <w:t>Газспецмонтаж</w:t>
            </w:r>
            <w:r>
              <w:rPr>
                <w:sz w:val="28"/>
                <w:szCs w:val="28"/>
                <w:lang w:val="ky-KG"/>
              </w:rPr>
              <w:t>» жоопкерчилиги чектелген коомунун башкы директору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Жийдебаев Мара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лие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«Турак жай өнөктөштүгү» кайрымдуулук фондунун директору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«Кыргыз Республикасынын жергиликтүү өз алдынча башкаруусуна эмгек сиңирген кызматкер» деген ардактуу наам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b/>
                <w:sz w:val="28"/>
                <w:szCs w:val="28"/>
              </w:rPr>
              <w:t>Алманбетов</w:t>
            </w:r>
            <w:r>
              <w:rPr>
                <w:b/>
                <w:sz w:val="28"/>
                <w:szCs w:val="28"/>
                <w:lang w:val="ky-KG"/>
              </w:rPr>
              <w:t xml:space="preserve"> </w:t>
            </w:r>
            <w:r>
              <w:rPr>
                <w:b/>
                <w:sz w:val="28"/>
                <w:szCs w:val="28"/>
              </w:rPr>
              <w:t>Омурбек</w:t>
            </w:r>
            <w:r>
              <w:rPr>
                <w:b/>
                <w:sz w:val="28"/>
                <w:szCs w:val="28"/>
                <w:lang w:val="ky-KG"/>
              </w:rPr>
              <w:t xml:space="preserve"> </w:t>
            </w:r>
            <w:r>
              <w:rPr>
                <w:b/>
                <w:sz w:val="28"/>
                <w:szCs w:val="28"/>
              </w:rPr>
              <w:t>Бадыевич</w:t>
            </w:r>
            <w:r>
              <w:rPr>
                <w:b/>
                <w:sz w:val="28"/>
                <w:szCs w:val="28"/>
                <w:lang w:val="ky-KG"/>
              </w:rPr>
              <w:t>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«Кыргыз Республикасынын жергиликтүү өз алдынча башкарууларынын союзу» юридикалык жактардын бирикмесинин аткаруучу директоруна</w:t>
            </w:r>
            <w:r>
              <w:rPr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«Кыргыз Республикасынын жаратылышты коргоосун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эмгек сиңирген кызматкер» деген ардактуу наам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Акпаралиев</w:t>
            </w:r>
            <w:r>
              <w:rPr>
                <w:b/>
                <w:sz w:val="28"/>
                <w:szCs w:val="28"/>
                <w:lang w:val="ky-KG"/>
              </w:rPr>
              <w:t xml:space="preserve"> </w:t>
            </w:r>
            <w:r>
              <w:rPr>
                <w:b/>
                <w:sz w:val="28"/>
                <w:szCs w:val="28"/>
              </w:rPr>
              <w:t>Арым</w:t>
            </w:r>
            <w:r>
              <w:rPr>
                <w:b/>
                <w:sz w:val="28"/>
                <w:szCs w:val="28"/>
                <w:lang w:val="ky-KG"/>
              </w:rPr>
              <w:t xml:space="preserve"> </w:t>
            </w:r>
            <w:r>
              <w:rPr>
                <w:b/>
                <w:sz w:val="28"/>
                <w:szCs w:val="28"/>
              </w:rPr>
              <w:t>Абд</w:t>
            </w:r>
            <w:r>
              <w:rPr>
                <w:b/>
                <w:sz w:val="28"/>
                <w:szCs w:val="28"/>
                <w:lang w:val="ky-KG"/>
              </w:rPr>
              <w:t>ы</w:t>
            </w:r>
            <w:r>
              <w:rPr>
                <w:b/>
                <w:sz w:val="28"/>
                <w:szCs w:val="28"/>
              </w:rPr>
              <w:t>лдаевич</w:t>
            </w:r>
            <w:r>
              <w:rPr>
                <w:b/>
                <w:sz w:val="28"/>
                <w:szCs w:val="28"/>
                <w:lang w:val="ky-KG"/>
              </w:rPr>
              <w:t>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Кыргыз Республикасынын Өкмөтүнө караштуу Курчап турган чөйрөнү коргоо жана токой чарбасы мамлекеттик агенттигинин Ош аймактык башкармалыгынын Ош токой чарбасынын директору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Шукуров Эми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Джапар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эколог, профессор, Кыргыз Республикасынын Улуттук илимдер академиясынын мүчө-корреспондент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Ыбыкеев Бакыт Сапаргалые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Кыргыз Республикасынын Өкмөтүнө караштуу Курчап турган чөйрөнү коргоо жана токой чарбасы мамлекеттик агенттигинин Ысык-Көл аймактык башкармалыгынын Ак-Суу токойчулугунун токойчусу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«Кыргыз Республикасынын өнөр жайын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эмгек сиңирген кызматкер» деген ардактуу наам: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0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быкеева Нургу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урсунбеко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Н. Урманбетов атындагы «АРПА» ачык акционердик коомунун башкы технологу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Аманкулов Мара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скер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>Кыргыз Республикасынын Жогорку Кеңешинин депутаты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28"/>
                <w:shd w:fill="FFFFFF" w:val="clear"/>
                <w:lang w:val="ky-KG"/>
              </w:rPr>
            </w:pPr>
            <w:r>
              <w:rPr>
                <w:color w:val="000000"/>
                <w:sz w:val="32"/>
                <w:szCs w:val="28"/>
                <w:shd w:fill="FFFFFF" w:val="clear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Годзелих Светл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Михайло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>«Кайыңды-Кант» ачык акционердик коомунун негизги өндүрүш сменасынын начальниг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Керчестиев Дөөлөтбек Думанае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Жалал-Абад облусунун Тогуз-Торо районундагы </w:t>
            </w:r>
            <w:r>
              <w:rPr>
                <w:sz w:val="28"/>
                <w:szCs w:val="28"/>
              </w:rPr>
              <w:t>«Макмал» руднигинин</w:t>
            </w: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sz w:val="28"/>
                <w:szCs w:val="28"/>
              </w:rPr>
              <w:t>бургулоочусу</w:t>
            </w:r>
            <w:r>
              <w:rPr>
                <w:sz w:val="28"/>
                <w:szCs w:val="28"/>
                <w:lang w:val="ky-KG"/>
              </w:rPr>
              <w:t>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Майлиева</w:t>
            </w:r>
            <w:r>
              <w:rPr>
                <w:b/>
                <w:sz w:val="28"/>
                <w:szCs w:val="28"/>
                <w:lang w:val="ky-KG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Шайлоо</w:t>
            </w: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 xml:space="preserve">гул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уйшоновна</w:t>
            </w: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Бишкек шаарынын </w:t>
            </w:r>
            <w:r>
              <w:rPr>
                <w:sz w:val="28"/>
                <w:szCs w:val="28"/>
              </w:rPr>
              <w:t>«Прод</w:t>
            </w: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sz w:val="28"/>
                <w:szCs w:val="28"/>
              </w:rPr>
              <w:t xml:space="preserve">Импекс» </w:t>
            </w:r>
            <w:r>
              <w:rPr>
                <w:sz w:val="28"/>
                <w:szCs w:val="28"/>
                <w:lang w:val="ky-KG"/>
              </w:rPr>
              <w:t>жоопкерчилиги чектелген коомунун директору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Кыргыз Республикасынын Ардак грамотасы менен сыйлансын: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4961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Абдырахманов Сатылган  Сариевич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Талас облусунун Кара-Буура районундагы «Абдырахман» дыйкан чарбасынын жетекчис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32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кунбеков Эрлис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Абак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«Кыргызская ассоциация поставщиков удобрений» юридикалык жактардын бирикмесинин төрага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ky-KG"/>
              </w:rPr>
              <w:t>Алипбеков Абдималик Абдра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Ош облусунун Чоң-Алай районундагы «Бакыт» дыйкан чарбасынын жетекч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 xml:space="preserve">Апаяров Фарид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Хурм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Кыргыз Республикасынын Өнөр жай, энергетика жана жер казынасын пайдалануу мамлекеттик комитетинин алдындагы «Түндүк-Кыргыз геологиялык экспедициясы» мамлекеттик ишканасынын башкы геоло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Атамбаев Талантбек Макенович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Ысык-Көл облусунун Тоң районундагы Тоң айылдык кеңешинин төрагас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32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y-KG"/>
              </w:rPr>
              <w:t>Бейшекеев Баке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Талас облусунун Бакай-Ата районундагы «Бообек» дыйкан чарбасынын жетекчиси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32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Бейшенбаев Мурат</w:t>
            </w:r>
            <w:r>
              <w:rPr>
                <w:b/>
                <w:sz w:val="28"/>
                <w:szCs w:val="28"/>
                <w:lang w:val="ky-KG"/>
              </w:rPr>
              <w:t xml:space="preserve">бек </w:t>
            </w:r>
            <w:r>
              <w:rPr>
                <w:b/>
                <w:sz w:val="28"/>
                <w:szCs w:val="28"/>
              </w:rPr>
              <w:t>Ишенбек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«Арх Модель»</w:t>
            </w:r>
            <w:r>
              <w:rPr>
                <w:sz w:val="28"/>
                <w:szCs w:val="28"/>
                <w:lang w:val="ky-KG"/>
              </w:rPr>
              <w:t xml:space="preserve"> жоопкерчилиги чектелген коомунун дирек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ейшенкулов Кушбе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Нарын облусунун Кочкор районундагы «Кочкор элитасы» кооперативинин жетекч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y-KG"/>
              </w:rPr>
              <w:t>Джекшенов Алтынбек Джумади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Чүй облусунун Жайыл районундагы «Алтынбек» дыйкан чарбасынын жетекчиси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32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y-KG"/>
              </w:rPr>
              <w:t xml:space="preserve">Дженалиев Базарбай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y-KG"/>
              </w:rPr>
              <w:t>Каримович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Жалал-Абад облусунун Базар-Коргон районундагы «ННН-3» үрөнчүлүк кооперативинин жетекчиси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32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Дуйшөнбиев Азис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умак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Чүй облусунун Чүй районундагы жеке дыйкан чарбасынын жетекч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Еркеев Ильяз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ар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Жалал-Абад облусундагы Кара-Көл шаарынын мэ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Жоошбеков Зарипбек Сүйүнович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ky-KG"/>
              </w:rPr>
              <w:t>Ош облусунун Кара-Суу районундагы Таширов атындагы өндүрүштүк үрөнчүлүк чарбасынын жетекчис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pacing w:val="6"/>
                <w:sz w:val="32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pacing w:val="6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y-KG"/>
              </w:rPr>
              <w:t>Жусупакунов Табылды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Нарын облусунун Жумгал районундагы «Табылды» асыл тукум чарбасынын жетекчиси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32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Закиров Кахраманжан Умирзакович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ш облусунун Кара-Суу районундагы «Равнак» дыйкан чарбасынын жетекчис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Иманалиев Меризбек Ишенович</w:t>
            </w:r>
          </w:p>
        </w:tc>
        <w:tc>
          <w:tcPr>
            <w:tcW w:w="28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ишкек шаарынын «Проджек» жоопкерчилиги чектелген коомунун башкы директор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32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Иманбердиева Төрөбүбү Амано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Нарын облусунун Ат-Башы районундагы Ат-Башы айыл өкмөтүнүн жооптуу катчысы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32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Исмаилов Кубаныч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Келдибекович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ш облусунун Өзгөн районундагы «Тилектеш» дыйкан чарбасынын жетекчиси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32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Исмаилов Махмудулло Ырысбе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Жалал-Абад облусунун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Аксы районундагы «Ырысбек-ЖМРМ» үрөнчүлүк айыл чарба кооперативинин жетекч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32"/>
                <w:szCs w:val="28"/>
                <w:lang w:val="ky-KG"/>
              </w:rPr>
            </w:pPr>
            <w:r>
              <w:rPr>
                <w:rFonts w:eastAsia="Calibri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Исмаилов Чынгызбек Шамш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Ош шаарынын «Гидробетон Строй» жоопкерчилиги чектелген коомунун дирек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адиров Сапарбек Абдикар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Жалал-Абад облусунун </w:t>
            </w:r>
            <w:r>
              <w:rPr>
                <w:rFonts w:eastAsia="Calibri"/>
                <w:sz w:val="28"/>
                <w:szCs w:val="28"/>
                <w:lang w:val="ky-KG"/>
              </w:rPr>
              <w:t>Сузак районундагы «Бирдик» үрөнчүлүк айыл чарба кооперативинин жетекч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32"/>
                <w:szCs w:val="28"/>
                <w:lang w:val="ky-KG"/>
              </w:rPr>
            </w:pPr>
            <w:r>
              <w:rPr>
                <w:rFonts w:eastAsia="Calibri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апаров Талантбек Таш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«Ош-Тазалык» адистештирилген муниципалдык ишканасынын жетекч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32"/>
                <w:szCs w:val="28"/>
                <w:lang w:val="ky-KG"/>
              </w:rPr>
            </w:pPr>
            <w:r>
              <w:rPr>
                <w:spacing w:val="-8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вырев Вячеслав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Бишкек шаарынын «</w:t>
            </w:r>
            <w:r>
              <w:rPr>
                <w:sz w:val="28"/>
                <w:szCs w:val="28"/>
              </w:rPr>
              <w:t>Семейные традиции</w:t>
            </w:r>
            <w:r>
              <w:rPr>
                <w:sz w:val="28"/>
                <w:szCs w:val="28"/>
                <w:lang w:val="ky-KG"/>
              </w:rPr>
              <w:t xml:space="preserve">» </w:t>
            </w:r>
            <w:r>
              <w:rPr>
                <w:sz w:val="28"/>
                <w:szCs w:val="28"/>
              </w:rPr>
              <w:t>жоопкерчилиги</w:t>
            </w: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sz w:val="28"/>
                <w:szCs w:val="28"/>
              </w:rPr>
              <w:t>чектелген</w:t>
            </w: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sz w:val="28"/>
                <w:szCs w:val="28"/>
              </w:rPr>
              <w:t>коому</w:t>
            </w:r>
            <w:r>
              <w:rPr>
                <w:sz w:val="28"/>
                <w:szCs w:val="28"/>
                <w:lang w:val="ky-KG"/>
              </w:rPr>
              <w:t>нун дирек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hanging="1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удайбердиев Шераал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Надирбекович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алал-Абад облусунун Сузак районундагы Көк-Арт айыл өкмөтүнүн башчыс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32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Кузьмина 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«Түндүкэлектр» ачык акционердик коомунун жетектөөчү инжен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  <w:lang w:val="ky-KG"/>
              </w:rPr>
              <w:t>Курткаев Таалайбек Исмаилович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spacing w:lineRule="auto" w:line="240" w:before="0" w:after="0"/>
              <w:rPr>
                <w:rStyle w:val="StrongEmphasis"/>
                <w:b/>
                <w:b/>
                <w:sz w:val="28"/>
                <w:szCs w:val="28"/>
                <w:shd w:fill="FFFFFF" w:val="clear"/>
                <w:lang w:val="ky-KG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alibri"/>
                <w:b w:val="false"/>
                <w:color w:val="000000"/>
                <w:sz w:val="28"/>
                <w:szCs w:val="28"/>
                <w:shd w:fill="FFFFFF" w:val="clear"/>
                <w:lang w:val="ky-KG"/>
              </w:rPr>
              <w:t>Нарын облусунун Кочкор районундагы Кара-Суу айылдык кеңешинин депутаты</w:t>
            </w:r>
            <w:r>
              <w:rPr>
                <w:sz w:val="28"/>
                <w:szCs w:val="28"/>
                <w:shd w:fill="FFFFFF" w:val="clear"/>
                <w:lang w:val="ky-KG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shd w:fill="FFFFFF" w:val="clear"/>
                <w:lang w:val="ky-KG"/>
              </w:rPr>
            </w:pPr>
            <w:r>
              <w:rPr>
                <w:sz w:val="28"/>
                <w:szCs w:val="28"/>
                <w:shd w:fill="FFFFFF" w:val="clear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Кучуков Кудайку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Уза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Кыргыз Республикасынын Транспорт жана жолдор министрлигинин алдындагы Жол чарба департаментинин № 4 региондук бөлүмүнүн начальниги</w:t>
            </w:r>
            <w:r>
              <w:rPr>
                <w:rStyle w:val="4"/>
                <w:rFonts w:eastAsia="Courier New"/>
                <w:b w:val="false"/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eastAsia="Courier New"/>
                <w:b w:val="false"/>
                <w:b w:val="false"/>
                <w:sz w:val="28"/>
                <w:szCs w:val="28"/>
                <w:lang w:val="ky-K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Машрапов Максатбек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ш облусунун Алай районундагы «Максат» дыйкан чарбасынын жетекчис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удько Евген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ич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Чүй облусунун Панфилов  районундагы «Нудько» айыл чарбасынын жетекчиси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Нурмаматов Ара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Баткен облусунун Кадамжай районундагы «Арпа-Сай» дыйкан чарбасынын жетекч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8"/>
                <w:szCs w:val="28"/>
                <w:lang w:val="ky-KG"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val="ky-KG" w:eastAsia="zh-TW"/>
              </w:rPr>
              <w:t>Ормонов Жапарбек Туратович</w:t>
            </w:r>
          </w:p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8"/>
                <w:szCs w:val="28"/>
                <w:lang w:val="ky-KG"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val="ky-KG"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Ош шаардык кеңешинин төрага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Пайзбеков Памирбек Парпыбе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фермер, Жалал-Абад облусунун           Ала-Бука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Постнов Никола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Чүй облусунун Жайыл райондук суу чарба башкармалыгынын Кара-Балта гидроучастогунун начальни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Рахманов Омурбек Абакирович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Ысык-Көл облусунун Балыкчы шаардык кеңешинин жооптуу катчысы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Сайназаров Магамед Мамажакып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Баткен облусунун Кызыл-Кыя шаарындагы «Мажакып» дыйкан чарбасынын жетекч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айрамбаев Досжан Шамшы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«БЖ Компани» жоопкерчилиги чектелген коомунун башкы дирек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артбаев Шайманбек Жалие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«Азат» үй куруу комбинаты» ачык акционердик коомунун «СМУ-3» жоопкерчилиги чектелген коомунун директорунун орун ба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Сыдыков Эмилбек Султан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Ош облусунун Кара-Кулжа районундагы «Капчыгай Тоо Балы» товардык-сервистик кооперативинин жетекч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Таштанбаев Замирбай Салимб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Жалал-Абад облусунун </w:t>
            </w:r>
            <w:r>
              <w:rPr>
                <w:rFonts w:eastAsia="Calibri"/>
                <w:sz w:val="28"/>
                <w:szCs w:val="28"/>
                <w:lang w:val="ky-KG"/>
              </w:rPr>
              <w:t>Чаткал районундагы «Асаба» дыйкан-фермердик чарбасын жетекч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32"/>
                <w:szCs w:val="28"/>
                <w:lang w:val="ky-KG"/>
              </w:rPr>
            </w:pPr>
            <w:r>
              <w:rPr>
                <w:rFonts w:eastAsia="Calibri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Токтогазиев Тилек Мурсал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«Жашыл чарба плюс» жоопкерчилиги чектелген коомунун дирек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lang w:val="ky-KG"/>
              </w:rPr>
              <w:t>Төтөева Бүбүанар Бекташ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Жалал-Абад облусунун Тогуз-Торо районундагы «Аздек» айыл чарба кооперативинин жетекч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Туржанов Жапар</w:t>
            </w:r>
            <w:r>
              <w:rPr>
                <w:b/>
                <w:sz w:val="28"/>
                <w:szCs w:val="28"/>
                <w:lang w:val="ky-KG"/>
              </w:rPr>
              <w:t xml:space="preserve">бек </w:t>
            </w:r>
            <w:r>
              <w:rPr>
                <w:b/>
                <w:sz w:val="28"/>
                <w:szCs w:val="28"/>
              </w:rPr>
              <w:t>Субанал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«Кыргызстандын улуттук электр тармагы» ачык акционердик коомунун филиалы Талас жогорку вольттуу электр тармактары ишканасынын дирек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Турукменов Жийдебек Смайы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Жалал-Абад облусунун Токтогул районундагы «Туркмен-Туз» жоопкерчилиги чектелген коомунун дирек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Убайдылдаев Курманбек Уркасы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Ысык-Көл облусунун Түп районундагы «Байтур» асыл тукум чарбасынын жетекчис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Урмамбетов Абдыкерим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Ысык-Көл облусунун Тоң районундагы «Кубат» дыйкан чарбасынын жетекчис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Халов Муйдин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Номанович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ткен облусунун Исфана шаарынын мэриясынын аппаратынын жетекчис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32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Хашимов Анв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Саттаров</w:t>
            </w:r>
            <w:r>
              <w:rPr>
                <w:b/>
                <w:sz w:val="28"/>
                <w:szCs w:val="28"/>
                <w:lang w:val="ky-KG"/>
              </w:rPr>
              <w:t>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«Нурлан»</w:t>
            </w:r>
            <w:r>
              <w:rPr>
                <w:sz w:val="28"/>
                <w:szCs w:val="28"/>
                <w:lang w:val="ky-KG"/>
              </w:rPr>
              <w:t xml:space="preserve"> жоопкерчилиги чектелген коомунун дирек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Чекиров Асылбек Асанал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жергиликтүү өз алдынча башкаруу маселелери боюнча экспе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Чикеев Назарбек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уйшеевич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сык-Көл облусунун Каракол шаарындагы «Ак-Булак плюс» жоопкерчилиги чектелген коомунун аткаруучу директор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y-KG"/>
              </w:rPr>
              <w:t>Ысагалиев Нурлан Асе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 xml:space="preserve">Чүй облусунун Чүй районундагы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«Нурлан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 xml:space="preserve">дыйкан чарбасынын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етекчис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Эркимбаев Сыргакбек Абдыжапа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y-KG"/>
              </w:rPr>
              <w:t>Ысык-Көл облусунун Жети-Өгүз районундагы «Бетей» асыл тукум кооперативинин жетекч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«Адал Азык» жоопкерчилиги чектелген коом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 w:eastAsia="en-US"/>
              </w:rPr>
              <w:t>Чүй облусунун Ысык-Ата району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«Кирби»</w:t>
            </w:r>
            <w:r>
              <w:rPr>
                <w:b/>
                <w:sz w:val="28"/>
                <w:szCs w:val="28"/>
                <w:lang w:val="ky-KG"/>
              </w:rPr>
              <w:t xml:space="preserve"> дыйкан чарбас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Бишкек ша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Экопродукт Азия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жоопкерчилиги чектелген коому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Бишкек шаары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фтар Агро Комплекс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 жоопкерчилиги чектелген коому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алал-Абад облусунун Кара-Көл шаа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Кыргыз Республикасынын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енти</w:t>
        <w:tab/>
        <w:tab/>
        <w:tab/>
        <w:tab/>
        <w:tab/>
        <w:tab/>
        <w:t>А.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Ш. </w:t>
      </w:r>
      <w:r>
        <w:rPr>
          <w:rFonts w:cs="Times New Roman" w:ascii="Times New Roman" w:hAnsi="Times New Roman"/>
          <w:b/>
          <w:sz w:val="28"/>
          <w:szCs w:val="28"/>
        </w:rPr>
        <w:t>Атамбаев</w:t>
      </w:r>
    </w:p>
    <w:sectPr>
      <w:footerReference w:type="default" r:id="rId2"/>
      <w:footerReference w:type="first" r:id="rId3"/>
      <w:type w:val="nextPage"/>
      <w:pgSz w:w="11906" w:h="16838"/>
      <w:pgMar w:left="1701" w:right="1558" w:gutter="0" w:header="0" w:top="1134" w:footer="44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Без интервала1"/>
    <w:basedOn w:val="Normal"/>
    <w:qFormat/>
    <w:pPr/>
    <w:rPr>
      <w:rFonts w:ascii="Calibri" w:hAnsi="Calibri" w:eastAsia="Calibri" w:cs="Calibri"/>
      <w:szCs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1:00Z</dcterms:created>
  <dc:creator>User</dc:creator>
  <dc:description/>
  <dc:language>en-US</dc:language>
  <cp:lastModifiedBy>кр</cp:lastModifiedBy>
  <cp:lastPrinted>2017-11-13T19:15:00Z</cp:lastPrinted>
  <dcterms:modified xsi:type="dcterms:W3CDTF">2017-11-14T05:51:00Z</dcterms:modified>
  <cp:revision>2</cp:revision>
  <dc:subject/>
  <dc:title/>
</cp:coreProperties>
</file>